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  <w:t>PROJETO DE DECRETO LEGISLATIVO Nº 15</w:t>
      </w:r>
      <w:bookmarkStart w:id="0" w:name="_GoBack"/>
      <w:bookmarkEnd w:id="0"/>
      <w:r>
        <w:rPr>
          <w:rFonts w:eastAsia="Calibri" w:cs="Arial" w:ascii="Arial" w:hAnsi="Arial"/>
          <w:b/>
          <w:sz w:val="24"/>
          <w:szCs w:val="24"/>
          <w:lang w:eastAsia="pt-BR"/>
        </w:rPr>
        <w:t>/2017</w:t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ind w:left="3780" w:firstLine="18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“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Dispõe sobre a outorga de Título de Cidadão Itapeviense, ao </w:t>
      </w:r>
      <w:r>
        <w:rPr>
          <w:rFonts w:eastAsia="Calibri" w:cs="Arial" w:ascii="Arial" w:hAnsi="Arial"/>
          <w:b/>
          <w:sz w:val="24"/>
          <w:szCs w:val="24"/>
          <w:lang w:eastAsia="pt-BR"/>
        </w:rPr>
        <w:t>Sr. Pedro da Costa Pacheco Junior,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 e dá outras providências”.</w:t>
      </w:r>
    </w:p>
    <w:p>
      <w:pPr>
        <w:pStyle w:val="Normal"/>
        <w:spacing w:lineRule="exact" w:line="360" w:before="0" w:after="0"/>
        <w:ind w:left="284" w:hanging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ind w:left="284" w:hanging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ind w:left="284" w:hanging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A Câmara Municipal de Itapevi, no uso de suas atribuições legais, D E C R E T A:</w:t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Art. 1</w:t>
      </w:r>
      <w:r>
        <w:rPr>
          <w:rFonts w:eastAsia="Calibri" w:cs="Arial" w:ascii="Arial" w:hAnsi="Arial"/>
          <w:sz w:val="24"/>
          <w:szCs w:val="24"/>
          <w:vertAlign w:val="superscript"/>
          <w:lang w:eastAsia="pt-BR"/>
        </w:rPr>
        <w:t>o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 Fica concedido o Título de Cidadão Itapeviense, ao </w:t>
      </w:r>
      <w:r>
        <w:rPr>
          <w:rFonts w:eastAsia="Calibri" w:cs="Arial" w:ascii="Arial" w:hAnsi="Arial"/>
          <w:b/>
          <w:sz w:val="24"/>
          <w:szCs w:val="24"/>
          <w:lang w:eastAsia="pt-BR"/>
        </w:rPr>
        <w:t>Sr. Pedro da Costa Pacheco Junior.</w:t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Art. 4</w:t>
      </w:r>
      <w:r>
        <w:rPr>
          <w:rFonts w:eastAsia="Calibri" w:cs="Arial" w:ascii="Arial" w:hAnsi="Arial"/>
          <w:sz w:val="24"/>
          <w:szCs w:val="24"/>
          <w:vertAlign w:val="superscript"/>
          <w:lang w:eastAsia="pt-BR"/>
        </w:rPr>
        <w:t>o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 Este Decreto Legislativo entra em vigor na data de sua publicação, revogadas as disposições em contrário.</w:t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 xml:space="preserve">                      </w:t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ind w:left="708" w:firstLine="708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Sala das Sessões, Bemvindo Moreira Nery, 12 de maio de 2017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 </w:t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center"/>
        <w:rPr>
          <w:rFonts w:ascii="Arial" w:hAnsi="Arial" w:eastAsia="Calibri" w:cs="Arial"/>
          <w:b/>
          <w:b/>
          <w:sz w:val="36"/>
          <w:szCs w:val="36"/>
          <w:lang w:eastAsia="pt-BR"/>
        </w:rPr>
      </w:pPr>
      <w:r>
        <w:rPr>
          <w:rFonts w:eastAsia="Calibri" w:cs="Arial" w:ascii="Arial" w:hAnsi="Arial"/>
          <w:b/>
          <w:sz w:val="36"/>
          <w:szCs w:val="36"/>
          <w:lang w:eastAsia="pt-BR"/>
        </w:rPr>
        <w:t>Justificativa:</w:t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  <w:t>Senhor Presidente,</w:t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  <w:t xml:space="preserve">Senhoras Vereadoras,    </w:t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  <w:t xml:space="preserve">Senhores Vereadores,                                                                                                            </w:t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  <w:t>DADOS BIOGRÁFIC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omenagem é realizada devido ao trabalho árduo e o comprometimento que o Sr. Pedro da Costa Pacheco Junior vem dedicando ao município de Itapevi há mais de 53 anos, sendo que o mesmo, tem toda a sua história consolidada no trabalho de venda de materiais de construção, o que significa, que auxiliou e muito na construção da nossa cidade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O Sr. “Pedro do Depósito”, como é conhecido e chamado, nasceu em 25 de dezembro de 1945 na cidade de São Miguel em Portugal, e imigrou para o Brasil com a família a fim de conquistar melhores condições de vida, já que o governo brasileiro, na época, fazia esta promessa, o que acabou não acontecendo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hegaram ao Brasil em 21 de janeiro de 1952, e com apenas sete anos, Sr. Pedro foi morar com a família em São Paulo, no Bairro da Vila Maria. Em 1963, então com dezoito anos, mudaram-se para Itapevi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69, na ocasião, com vinte e quatro anos, casou-se com Wanda Ferreira Pacheco, com quem conviveu por quarenta e oito anos, até seu falecimento em 2017. Desta indestrutível união, nasceram quatro filhos: Marcelo, Sérgio, Fabiana e Cristiane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no de 1974, deu inicio aos seus trabalhos de confecção de blocos (Fábrica de Blocos do Pedro), para no dia 14 de outubro de 1976, então com trinta e um anos, inaugurar o tão conhecido e procurado “Depósito do Pedro” o qual até hoje mantém suas atividades no mesmo local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92, pelo PDT, o Sr. Pedro candidatou-se a vereador para disputar as eleições daquele ano, pleiteando o direito a uma cadeira na Câmara Municipal de Itapevi. O mesmo foi eleito, sendo o sétimo mais votado, exercendo sua função com empenho e justiça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dro da Costa Pacheco Junior, homem guerreiro, batalhador, que alicerçado à família, se tornou um vencedor conquistando o respeito e admiração de todos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Bemvindo Moreira Nery, 12 de maio de 2017.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/>
      </w:r>
    </w:p>
    <w:sectPr>
      <w:type w:val="nextPage"/>
      <w:pgSz w:w="11906" w:h="16838"/>
      <w:pgMar w:left="1985" w:right="849" w:gutter="0" w:header="0" w:top="1135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47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8741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874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798D79-44A2-4FB3-9D52-14323AA234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80</Words>
  <Characters>2592</Characters>
  <CharactersWithSpaces>30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50:00Z</dcterms:created>
  <dc:creator>locação</dc:creator>
  <dc:description/>
  <dc:language>en-US</dc:language>
  <cp:lastModifiedBy>Gabinete</cp:lastModifiedBy>
  <cp:lastPrinted>2017-05-09T19:47:00Z</cp:lastPrinted>
  <dcterms:modified xsi:type="dcterms:W3CDTF">2017-05-12T1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