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QUERIMENTO n° 609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 informações do Executivo, junto ao órgão competente se há estudos para a para a pavimentação asfáltica da Rua Rio Jordão, no Jardim Santa Rita.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REQUEIR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 se há estudos para a para a pavimentação asfáltica da Rua Rio Jordão, no Jardim Santa Rita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se requerimento visa solicitar a Vossa Senhoria que verifique junto ao órgão competente se há estudos para a pavimentação asfáltica da Rua Rio Jordão, no Jardim Santa Rit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 solicitação se dá pela atual situação daquela rua, que por não haver pavimentação asfáltica, traz diversos transtornos aos moradores, que sofrem em períodos chuvosos com a inacessibilidade, o que gera ônus ao Munícipio pela necessidade de terraplanagem, além de no período seco, a poeira liberada trazer prejuízos a saúde pública, em especial das crianças e idosos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4"/>
        </w:rPr>
        <w:t>Sala das Sessões Bem-vindo Moreira Nery, 04 de fevereiro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 de 201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0"/>
        </w:rPr>
      </w:pPr>
      <w:r>
        <w:rPr>
          <w:rFonts w:cs="Arial" w:ascii="Arial" w:hAnsi="Arial"/>
          <w:b/>
          <w:szCs w:val="28"/>
        </w:rPr>
        <w:t xml:space="preserve">                                                  </w:t>
      </w:r>
      <w:r>
        <w:rPr>
          <w:rFonts w:cs="Arial" w:ascii="Arial" w:hAnsi="Arial"/>
          <w:b/>
          <w:szCs w:val="28"/>
        </w:rPr>
        <w:t>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Cicero Aparecido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1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D2DE47-9B17-4FE2-B294-2B852D62F8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0</Words>
  <Characters>1083</Characters>
  <CharactersWithSpaces>12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46:00Z</dcterms:created>
  <dc:creator>Gabinete</dc:creator>
  <dc:description/>
  <dc:language>en-US</dc:language>
  <cp:lastModifiedBy>CMI User</cp:lastModifiedBy>
  <cp:lastPrinted>2018-08-07T11:10:00Z</cp:lastPrinted>
  <dcterms:modified xsi:type="dcterms:W3CDTF">2019-02-04T1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