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111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Órgão competente que seja colocado um monumento em homenagem a Bíblia, na Praça da Bíblia localizada na Rua Agostinho Ferreira Cam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Excelentíssimo Senhor Igor Soares Ebert, Prefeito Municipal, para que determine através do Órgão Competente, a colocação de um monumento em homenagem a Bíblia, na Praça da Bíblia, localizada na Rua Agostinho Ferreira Camp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firstLine="348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360" w:firstLine="348"/>
        <w:jc w:val="both"/>
        <w:rPr/>
      </w:pPr>
      <w:r>
        <w:rPr/>
        <w:t>Tal solicitação se dá pelo motivo que temos em nossa cidade uma Praça denominada Praça da Bíblia, porém não existe nada no local que remeta a lembrança ou justifique o nome recebido pela mesma, esta Praça fica localizada na entrada da nossa cidade, a Bíblia é um conjunto de livros sagrados usado como base em diversas religiões, com a colocação de um monumento além de embelezar e identificar melhor a Praça seria uma justa homenagem a este tão importante acervo de livro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61975" cy="247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59:00Z</dcterms:created>
  <dc:creator>pegasus</dc:creator>
  <dc:description/>
  <cp:keywords/>
  <dc:language>en-US</dc:language>
  <cp:lastModifiedBy>Gabinete</cp:lastModifiedBy>
  <cp:lastPrinted>2017-05-17T15:09:00Z</cp:lastPrinted>
  <dcterms:modified xsi:type="dcterms:W3CDTF">2018-01-17T13:31:00Z</dcterms:modified>
  <cp:revision>9</cp:revision>
  <dc:subject/>
  <dc:title>Sugestão de Modelo de Indicação</dc:title>
</cp:coreProperties>
</file>