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 59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Assistência Social, aprovado para o ano de 2019, consta a instalação da segunda sede para atender as necessidades do Conselho Tutela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Desenvolvimento Social e Cidadania Elaine Rodrigues Bueno de Freitas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a Segunda Sede do Conselho Tutelar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levante ação de assistência social, a instalação da segunda sede do Conselho Tutelar na cidade de Itapevi representa um fortalecimento da Proteção à Criança e ao Adolescente, a partir da melhoria das instalações e da qualidade do atendimento à população da cidade. Tenho certeza que essa nova unidade poderá ajudar ainda mais no combate aos maus tratos e as violações de direitos, além de ampliar suas possibilidades de assistência social, participação comunitária e solução de conflit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1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A0F2D6-58A4-4074-AAD8-F5B025B61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371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2:00Z</dcterms:created>
  <dc:creator>Gabinete</dc:creator>
  <dc:description/>
  <dc:language>en-US</dc:language>
  <cp:lastModifiedBy>CMI User</cp:lastModifiedBy>
  <cp:lastPrinted>2019-01-31T15:08:00Z</cp:lastPrinted>
  <dcterms:modified xsi:type="dcterms:W3CDTF">2019-02-01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