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098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, junto a </w:t>
      </w:r>
      <w:r>
        <w:rPr>
          <w:rFonts w:cs="Arial" w:ascii="Arial" w:hAnsi="Arial"/>
          <w:b/>
        </w:rPr>
        <w:t xml:space="preserve">Secretaria Educação e Cultura, </w:t>
      </w:r>
      <w:r>
        <w:rPr>
          <w:rFonts w:cs="Arial" w:ascii="Arial" w:hAnsi="Arial"/>
        </w:rPr>
        <w:t>em específico, o</w:t>
      </w:r>
      <w:r>
        <w:rPr>
          <w:rFonts w:cs="Arial" w:ascii="Arial" w:hAnsi="Arial"/>
          <w:b/>
        </w:rPr>
        <w:t xml:space="preserve"> Departamento de Infraestrutura,</w:t>
      </w:r>
      <w:r>
        <w:rPr>
          <w:rFonts w:cs="Arial" w:ascii="Arial" w:hAnsi="Arial"/>
        </w:rPr>
        <w:t xml:space="preserve"> quanto a possibilidade de substituição parcial de estrutura física de madeira por alvenaria do CEMEB Vinícius de Moraes na Vila Santa Ri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que seja oficiado ao Excelentíssimo Senhor Igor Soares Ebert, Prefeito Municipal, para que determine através da </w:t>
      </w:r>
      <w:r>
        <w:rPr>
          <w:rFonts w:cs="Arial" w:ascii="Arial" w:hAnsi="Arial"/>
          <w:b/>
        </w:rPr>
        <w:t>Secretaria Educação e Cultura</w:t>
      </w:r>
      <w:r>
        <w:rPr>
          <w:rFonts w:cs="Arial" w:ascii="Arial" w:hAnsi="Arial"/>
        </w:rPr>
        <w:t>, em específico, o</w:t>
      </w:r>
      <w:r>
        <w:rPr>
          <w:rFonts w:cs="Arial" w:ascii="Arial" w:hAnsi="Arial"/>
          <w:b/>
        </w:rPr>
        <w:t xml:space="preserve"> Departamento de Infraestrutura</w:t>
      </w:r>
      <w:r>
        <w:rPr>
          <w:rFonts w:cs="Arial" w:ascii="Arial" w:hAnsi="Arial"/>
        </w:rPr>
        <w:t>, providências para substituição parcial de estrutura física de madeira por alvenaria do CEMEB Vinícius de Moraes na Vila Santa Rit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EMEB Vinícius de Moraes está localizado na Rua Mestre José Duarte nº 170, na Vila Santa Rita e atende por volta de 450 alunos do Ensino Fundamental I, ou seja, alunos do 1º ao 5º ano.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Procurado por pais de alunos dessa escola, estive “in loco” conversando com o seu diretor, o Sr. João Carlos que relatou algumas pendências necessárias para o bom andamento do ano letivo. Entre elas, a mais importante refere-se a estrutura de madeira que vem trazendo alguns transtornos como o calor excessivo dentro da sala de aula, as dificuldades encontradas em períodos de chuvas e a entrada de insetos e bichos peçonhentos como abelhas, besouros, aranhas, escorpiões entre outros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s salas de madeira vêm dificultando o ensino e aprendizagem dos alunos. Sabemos que quem quer estudar, estuda em qualquer lugar, contudo, as salas de madeira diminuem a autoestima não só de alunos, como também de professores que necessitam de salas de aula com o mínimo de adequação exigido pelo MEC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se faz necessária, também, para que ocorra a uniformização da escola já que metade de sua estrutura física é de madeira, sendo necessário que seja edificada em alvenaria, bem como, a solução de pequenos reparos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5 de janeiro de 2018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Zampieri Petrucc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Eduardo Kiko” - PODEMOS</w:t>
      </w:r>
    </w:p>
    <w:sectPr>
      <w:type w:val="nextPage"/>
      <w:pgSz w:w="11906" w:h="16838"/>
      <w:pgMar w:left="2098" w:right="1418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26:00Z</dcterms:created>
  <dc:creator>pegasus</dc:creator>
  <dc:description/>
  <cp:keywords/>
  <dc:language>en-US</dc:language>
  <cp:lastModifiedBy>micro02</cp:lastModifiedBy>
  <cp:lastPrinted>2018-01-16T11:05:00Z</cp:lastPrinted>
  <dcterms:modified xsi:type="dcterms:W3CDTF">2018-01-16T13:05:00Z</dcterms:modified>
  <cp:revision>11</cp:revision>
  <dc:subject/>
  <dc:title>Sugestão de Modelo de Indicação</dc:title>
</cp:coreProperties>
</file>