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5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a colocação de pedras na rua Miguel Novaes, paralela à rua que faz frente ao sítio Jamaica, e próximo à divisa de Vargem Grande nas Quatro Encruzilhadas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colocação de pedras na rua Miguel Novaes, paralela à rua que faz frente ao sítio Jamaica, e próximo à divisa de Vargem Grande nas Quatro Encruzilhadas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Trata-se de uma rua de terra que está toda esburacada devido as chuvas, e os moradores estão com dificuldade de passar com seus veículos e até mesmo à pé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Em concordância com a minha indicação 123/2018 na qual solicito a passagem de uma moto niveladora e a indicação 124/2018 que solicita instalação de tubos de esgoto nessa mesma rua, saliento que esta indicação somará mais essa benfeitoria a esses munícipes que enfrentam diversos transtornos com a via de terr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Por isso solicito a colocação de pedras nessa via para amenizar os impactos da ação da erosão da agua da chuva e demais ações que deterioram o solo de terr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50880-00DD-49AC-B3C2-22FEF14B7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3</Words>
  <Characters>147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24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