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PROJETO DE DECRETO LEGISLATIVO Nº </w:t>
      </w:r>
      <w:bookmarkStart w:id="0" w:name="_GoBack"/>
      <w:bookmarkEnd w:id="0"/>
      <w:r>
        <w:rPr>
          <w:rFonts w:eastAsia="Calibri" w:cs="Arial" w:ascii="Arial" w:hAnsi="Arial"/>
          <w:b/>
          <w:sz w:val="24"/>
          <w:szCs w:val="24"/>
          <w:lang w:eastAsia="pt-BR"/>
        </w:rPr>
        <w:t>14/2017</w:t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780" w:firstLine="1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“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Dispõe sobre a outorga de Título de Cidadão Itapeviense ao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r. Penna Seixas,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e dá outras providências”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1</w:t>
      </w:r>
      <w:r>
        <w:rPr>
          <w:rFonts w:eastAsia="Calibri"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Fica concedido o Título de Cidadão Itapeviense ao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>Sr. Penna Seixas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Art. 4</w:t>
      </w:r>
      <w:r>
        <w:rPr>
          <w:rFonts w:eastAsia="Calibri" w:cs="Arial" w:ascii="Arial" w:hAnsi="Arial"/>
          <w:sz w:val="24"/>
          <w:szCs w:val="24"/>
          <w:vertAlign w:val="superscript"/>
          <w:lang w:eastAsia="pt-BR"/>
        </w:rPr>
        <w:t>o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                 </w:t>
      </w:r>
    </w:p>
    <w:p>
      <w:pPr>
        <w:pStyle w:val="Normal"/>
        <w:spacing w:lineRule="exact" w:line="360" w:before="0" w:after="240"/>
        <w:ind w:left="708" w:firstLine="708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, Bemvindo Moreira Nery, 09 de maio de 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enhor Presidente,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nhoras Vereadoras,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nhores Vereadores,                                                                                                            </w:t>
      </w:r>
    </w:p>
    <w:p>
      <w:pPr>
        <w:pStyle w:val="Normal"/>
        <w:spacing w:lineRule="exact" w:line="36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eastAsia="pt-BR"/>
        </w:rPr>
      </w:pPr>
      <w:r>
        <w:rPr>
          <w:rFonts w:cs="Arial" w:ascii="Arial" w:hAnsi="Arial"/>
          <w:b/>
          <w:sz w:val="28"/>
          <w:szCs w:val="28"/>
          <w:lang w:eastAsia="pt-BR"/>
        </w:rPr>
        <w:t>DADOS BIOGRÁF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ascido em São José do Paiaiá, na Bahia é um apaixonado por música desde os tempos de criança. Cresceu ouvindo o seu ídolo imortal, Raul Seixas. Mais tarde, já em São Paulo, filiou-se ao fã clube "Raul Mania" em 1986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paixonado por motos e Rock’n Roll, aderiu ao motociclismo em 1979, e sendo amante da estrada, não parou mais. Foi fundador e presidente de vários moto-clubes, outras vezes, simplesmente integr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gitando o meio musical, Penna Seixas, imortalizou, Raul Seixas, apresentando-se como seu cover em vários shows, festivais e turnês, pelos quatro cantos do pais, dividindo o palco com os mais renomados artistas, da MPB e do ROCK nacional como: Zé Geraldo, Zé Ramalho, Ira, Made in Brazil, Golpe de Estado, entre outr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​</w:t>
      </w:r>
      <w:r>
        <w:rPr>
          <w:rFonts w:cs="Arial" w:ascii="Arial" w:hAnsi="Arial"/>
          <w:sz w:val="24"/>
          <w:szCs w:val="24"/>
          <w:lang w:eastAsia="pt-BR"/>
        </w:rPr>
        <w:tab/>
        <w:t>A partir de 2004, passou a ser acompanhado pela Banda (Frobenius) uma banda de classic rock, bastante conhecida no meio moto ciclístico, a maioria das apresentações em eventos, ligados ao mundo moto ciclísticos, sendo realizada uma média de 40 a 50 shows por a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​</w:t>
      </w:r>
      <w:r>
        <w:rPr>
          <w:rFonts w:cs="Arial" w:ascii="Arial" w:hAnsi="Arial"/>
          <w:sz w:val="24"/>
          <w:szCs w:val="24"/>
          <w:lang w:eastAsia="pt-BR"/>
        </w:rPr>
        <w:tab/>
        <w:t>Em 2007 participou do filme-documentário “Alma selvagem – Amor por motocicleta”. Em 2009 foi selecionado para atuar no filme "Raul - O início, o fim e o meio", com direção de Walter Carvalho e produção de Denis Feijão, que retrata a trajetória de Raul Seixas, nos cinemas lançado em 23/03/2012, em lançamento Nacion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​</w:t>
      </w:r>
      <w:r>
        <w:rPr>
          <w:rFonts w:cs="Arial" w:ascii="Arial" w:hAnsi="Arial"/>
          <w:sz w:val="24"/>
          <w:szCs w:val="24"/>
          <w:lang w:eastAsia="pt-BR"/>
        </w:rPr>
        <w:tab/>
        <w:t>Sempre de bem com a vida, Penna Seixas, em meio a um sorriso irreverente, acrescenta: "prefiro ser essa metamorfose ambulante...”, e de quebra Deus deu-lhe de presente um filho, que batizou com o nome de Raul Seixas Leal de Souza, nascido no dia de seu aniversár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Sessões, Bemvindo Moreira Nery, 09 de maio de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985" w:right="849" w:gutter="0" w:header="0" w:top="1135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/>
      </w:r>
    </w:p>
    <w:sectPr>
      <w:type w:val="continuous"/>
      <w:pgSz w:w="11906" w:h="16838"/>
      <w:pgMar w:left="1985" w:right="849" w:gutter="0" w:header="0" w:top="1135" w:footer="0" w:bottom="426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47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47</Words>
  <Characters>2414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5:00Z</dcterms:created>
  <dc:creator>locação</dc:creator>
  <dc:description/>
  <dc:language>en-US</dc:language>
  <cp:lastModifiedBy>Gabinete</cp:lastModifiedBy>
  <cp:lastPrinted>2015-11-13T15:38:00Z</cp:lastPrinted>
  <dcterms:modified xsi:type="dcterms:W3CDTF">2017-05-09T1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