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color w:val="000000" w:themeColor="text1"/>
          <w:sz w:val="21"/>
          <w:szCs w:val="21"/>
        </w:rPr>
        <w:t>REQUERIMENTO nº 607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: Solicita informações </w:t>
      </w:r>
      <w:r>
        <w:rPr>
          <w:rFonts w:cs="Arial" w:ascii="Arial" w:hAnsi="Arial"/>
          <w:sz w:val="22"/>
          <w:szCs w:val="22"/>
        </w:rPr>
        <w:t>ao Governo e do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Estado de São Paulo, para construção de duas escolas Estaduais, uma no Jardim Vitapolis e outra no bairro 4 Encruzilhada, ambas na cidade de Itapevi.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 xml:space="preserve">REQUEIRO </w:t>
      </w:r>
      <w:r>
        <w:rPr>
          <w:rFonts w:cs="Arial" w:ascii="Arial" w:hAnsi="Arial"/>
          <w:color w:val="000000" w:themeColor="text1"/>
          <w:sz w:val="22"/>
          <w:szCs w:val="21"/>
        </w:rPr>
        <w:t>à Mesa, após ouvido o Douto Plenário, na forma regimental vigente, seja oficiado ao Excelentíssimo Senhor Igor Soares Ebert, Prefeito Municipal, para construção de duas escolas Estaduais, uma no Jardim Vitapolis e outra no bairro 4 Encruzilhada, ambas na cidade de Itapevi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b/>
          <w:color w:val="000000" w:themeColor="text1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enhoras Vereadoras</w:t>
      </w:r>
      <w:r>
        <w:rPr>
          <w:rFonts w:cs="Arial" w:ascii="Arial" w:hAnsi="Arial"/>
          <w:color w:val="000000" w:themeColor="text1"/>
          <w:sz w:val="21"/>
          <w:szCs w:val="21"/>
        </w:rPr>
        <w:t>.</w:t>
      </w:r>
    </w:p>
    <w:p>
      <w:pPr>
        <w:pStyle w:val="Normal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 xml:space="preserve">Refere-se sobre a contrução de duas escolas estaduais no município de Itapevi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 xml:space="preserve">A construção dessas escolas no bairro 4 Encruzilhada e no Jardim Vitapolis, faz-se necessário, visto que nessas regiões tem uma grande demanda de alunos, os quais alocariam uma escola inteira, conforme análise feita através da Diretoria de Ensino do município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 xml:space="preserve">No bairro Jardim Vitapolis, foi constatado um grande déficit de alunos os quais alocariam uma escola, ainda que, tenha outras escolas na região não é suficiente para atender a todos os alunos do bairro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 xml:space="preserve">Já no bairro 4 Encruzilhada, tem uma grande quantidade de adolescentes, jovens e crianças que na maioria das vezes deixam de frequentar a escola por conta da distância, visto que, as escolas oferecidas são em bairros distantes, sendo necessário transporte escolar, o que as vezes não é fornecido na modalidade “gratuita”, e por ser uma região de baixa renda, acabam não indo para escola pelas dificuldades encontradas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Ademais, a região tem uma grande extensão de terras onde a prefeitura do município poderá verificar a possibilidade de concessão de uma área para a construção da escola. Logo, solicito urgência de tal obra, sabendo que o Estatuto da Criança e do Adolescente prevê em seus artigos o dever do poder público garantir conforto, segurança, qualidade e dignidade à educação de todas as crianças e adolescent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Desta forma, solicitamos o deferimento desse requerimento para melhoria na qualidade de vida dos munícip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  <w:t>Sala das Sessões Bemvindo Moreira Nery, 04 de Fevereir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EADOR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4b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b4b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1836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7:00Z</dcterms:created>
  <dc:creator>Usuário do Windows</dc:creator>
  <dc:description/>
  <dc:language>en-US</dc:language>
  <cp:lastModifiedBy>Usuário do Windows</cp:lastModifiedBy>
  <dcterms:modified xsi:type="dcterms:W3CDTF">2020-01-24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