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9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para que seja realizada a limpeza de viela sanitária, na Rua Nelson Manoel de Oliveira, ao lado do nº 30 -  Parque Santo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Secretaria de Infraestrutura e Serviços Urbanos, providências quanto a limpeza de viela sanitária na Rua Nelson Manoel de Oliveira ao lado do nº 30 - Parque Santo Antonio.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ta-se de solicitação apresentada por moradores e comerciantes da referida rua, onde a necessidade de atendimento se faz presente. Com o período de chuvas, a mantença da viela supracitada limpa é de suma importância para que não traga qualquer tipo de problemas de saúde para moradores vizinhos, alunos da escola particular e comércios existentes próximos a mes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/>
      </w:pPr>
      <w:r>
        <w:rPr>
          <w:rFonts w:cs="Arial" w:ascii="Arial" w:hAnsi="Arial"/>
        </w:rPr>
        <w:t xml:space="preserve">Sala das Sessões Bemvindo Moreira Nery, 16 de janeiro de 2018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6:00Z</dcterms:created>
  <dc:creator>user</dc:creator>
  <dc:description/>
  <cp:keywords/>
  <dc:language>en-US</dc:language>
  <cp:lastModifiedBy>micro02</cp:lastModifiedBy>
  <cp:lastPrinted>2018-01-16T10:33:00Z</cp:lastPrinted>
  <dcterms:modified xsi:type="dcterms:W3CDTF">2018-01-16T12:33:00Z</dcterms:modified>
  <cp:revision>4</cp:revision>
  <dc:subject/>
  <dc:title/>
</cp:coreProperties>
</file>