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4122</w:t>
      </w:r>
      <w:bookmarkStart w:id="0" w:name="_GoBack"/>
      <w:bookmarkEnd w:id="0"/>
      <w:r>
        <w:rPr>
          <w:rFonts w:cs="Arial" w:ascii="Arial" w:hAnsi="Arial"/>
          <w:b/>
        </w:rPr>
        <w:t xml:space="preserve">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na extensão da Rua Xavantes, altura do n° 201 – Jardim Rainh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na extensão da Rua Xavantes, altura do n° 201 -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a rua em questão, a benfeitoria se faz necessária, pois segundo os munícipes que trafegam no local, durante o período noturno é muito escura trazendo inseguranç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7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3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32:00Z</dcterms:created>
  <dc:creator>CMI User</dc:creator>
  <dc:description/>
  <dc:language>en-US</dc:language>
  <cp:lastModifiedBy>CMI User</cp:lastModifiedBy>
  <dcterms:modified xsi:type="dcterms:W3CDTF">2019-11-27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