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‘</w:t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549 / 2019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Esporte e Lazer, informações sobre o plano de investimentos do “Estádio Municipal de Itapevi”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Esporte e Lazer, aos cuidados do S</w:t>
      </w:r>
      <w:r>
        <w:rPr>
          <w:rFonts w:cs="Times New Roman" w:ascii="Times New Roman" w:hAnsi="Times New Roman"/>
          <w:sz w:val="24"/>
          <w:szCs w:val="24"/>
        </w:rPr>
        <w:t>ecretário Claudio Dut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o plano de  investimentos do “ Estádio Municipal de Itapevi”, e a possibilidade de ampliação com esses recursos ou alocar em novo espaço, e se há  estudos para transformá-lo numa arena “ Arena Itapevi” em parceria com empresas privadas da cidade nos custos financeiro do projeto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Com foco em obter mais recursos para área de esporte e lazer de nossa cidade, e inspirado no “Arena Barueri” (da cidade vizinha Barueri fotos em anexo) que anda em caminhos largos para o seu desenvolvimento na região oeste, elevo essa casa de leis esse requeriment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querido projeto trará benefícios aos times de várzea, ampliara a geração de emprego e renda de Itapevi, devido a pareceria com empresas privadas, abrindo novos postos de trabalho, oferecendo um espaço maior para realizações de grandes eventos, como jogos dos campeonatos de futebol estadual de outras series, a criação de um time especificamente de nossa cidade e abertura para grandes espetáculos. (Show, Teatros…). Unificando esporte, lazer e cultura em um único local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8   de   Janeiro   de 2019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8:00Z</dcterms:created>
  <dc:creator>Guilherme P. A. Junior</dc:creator>
  <dc:description/>
  <cp:keywords/>
  <dc:language>en-US</dc:language>
  <cp:lastModifiedBy>CMI User</cp:lastModifiedBy>
  <cp:lastPrinted>2019-01-28T11:14:00Z</cp:lastPrinted>
  <dcterms:modified xsi:type="dcterms:W3CDTF">2019-03-21T16:20:00Z</dcterms:modified>
  <cp:revision>10</cp:revision>
  <dc:subject/>
  <dc:title/>
</cp:coreProperties>
</file>