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5 /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Lucas Mendes da Silva pelos relevantes serviços prestados a esta cidade em eventos promovidos pela prefeitura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Lucas Mendes da Silva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desta cidade , especificadamente o Sr. Lucas atuand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como DJ- LUCASITAPEV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stimado artista vem se destacando nesta cidade desde 2019 nos bairros da cidade de Itapevi nos eventos promovidos pelo vereador thiaguinh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7 de Jan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88260" cy="111442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8A6ED-B34C-4134-8BAC-550A21C31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0:00Z</dcterms:created>
  <dc:creator>Gabinete</dc:creator>
  <dc:description/>
  <dc:language>en-US</dc:language>
  <cp:lastModifiedBy>CMI User</cp:lastModifiedBy>
  <cp:lastPrinted>2020-01-27T15:11:00Z</cp:lastPrinted>
  <dcterms:modified xsi:type="dcterms:W3CDTF">2020-01-2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