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4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a instalação de tubos de esgoto na Rua Miguel Novaes, paralela à rua que faz frente ao sítio Jamaica, e próximo à divisa de Vargem Grande nas Quatro Encruzilhada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instalação de tubos de esgoto na Rua Miguel Novaes, paralela à rua que faz frente ao sítio Jamaica, e próximo à divisa de Vargem Grande nas Quatro Encruzilhadas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2"/>
          <w:u w:val="single"/>
        </w:rPr>
      </w:pPr>
      <w:r>
        <w:rPr>
          <w:rFonts w:cs="Calibri" w:ascii="Verdana" w:hAnsi="Verdana"/>
          <w:b/>
          <w:sz w:val="2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  <w:sz w:val="6"/>
        </w:rPr>
      </w:pPr>
      <w:r>
        <w:rPr>
          <w:rFonts w:eastAsia="Calibri" w:cs="Times New Roman" w:ascii="Verdana" w:hAnsi="Verdana"/>
          <w:sz w:val="6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Trata-se de uma rua de terra que está toda esburacada devido as chuvas, e os moradores estão com dificuldade de passar com seus veículos e até mesmo à pé, salientando que a falta dos tubos de esgoto faz com que o esgoto corra pela rua e a mesma fique esburacad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Em concordância com a minha indicação 123/2018 na qual solicito a passagem de uma moto niveladora nessa mesma rua, saliento que esta indicação somará mais essa benfeitoria a esses munícipes que enfrentam diversos transtornos com a via de terr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Por isso solicito a que a secretaria de infraestrutura e serviços urbanos faça a instalação de tubos de esgoto de 0,4 metros de diâmetro por 1,10 metros de comprimento ou outros similares em toda a extensão da ru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0EB3D-ACE5-416E-A0A8-BB8A59F65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2</Words>
  <Characters>1578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7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