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TO DE LEI Nº 139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Denomina Rua Clarilene Ribeiro dos Santos Cianfa à atual Travessa 02 – Loteamento ‘’Reserva Roselândia’’, e dá outras providencias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1º Fica denominado Rua Clarilene Ribeiro dos Santos Cianfa, a atual Travessa 05 – Loteamento ‘’Reserva Roselândia’’ – Jardim Rosemary, neste municíp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3º 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, 09 de Novembro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as Vereadoras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‘’ </w:t>
      </w:r>
      <w:r>
        <w:rPr>
          <w:rFonts w:cs="Arial" w:ascii="Arial" w:hAnsi="Arial"/>
          <w:sz w:val="22"/>
          <w:szCs w:val="22"/>
        </w:rPr>
        <w:t>A futura lei, visa somente prestar uma singela homenagem póstuma à Clarilene Ribeiro dos Santos Cianfa.’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sceu em Itapevi, no antigo Hospital Nova Vida que na época, situava-se na Av. Rubens Caramez, na data de 10 de Fevereiro de 198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ceira filha de José Aparecido Cianfa e Elizabeth Ribeiro Cianfa, tendo como avós Vicente Cianfa e Clara Monzani Cianfa e, também José Balbino Cavalcante e Leni Ribeiro Cavalcante. Seu nome foi uma homenagem de seu pai das avós Clara e Leni. Muito paparicada pelas irmãs e amada, por toda sua famíli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com Frederico dos Santos em 21 de Setembro de 2013, na Igreja Renascer em Itapevi. Estudou na ETEC Martin Luther King e na Faculdade São Judas, foi presbítera da igreja Renascer em São Mateus- São Paulo, Itapevi e Cotia, e no auge de seus 29 anos, cheia de sonhos e projetos descobriu um melanoma através de exames no Hospital das Clínicas. Imediatamente foi encaminhada para tratamento no ICESP onde iniciou os devidos tratamentos e cirurgias para tentar coibir o avanço desta terrível doença. Porém, por mais desgastantes que fossem as inúmeras internações, tratamentos e medicamentos ela sempre teve muita vontade de viver e esperança na sua cura. Muito confiante na Providência Divina ela sempre tinhas palavras de luz e alegria para cada um que ia visitá-l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a doença seguiu asperamente seu curso, cada vez mais debilitante e, no dia 3 de Maio de 2018, com apenas 30 anos de idade, Deus na sua infinita misericórdia, concedeu-lhe o alívio da dor que sentia, levando-a para morar com ele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    09   de Novembro de 2018.</w:t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BodyTextIndent2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3f21b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3f21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116</Characters>
  <CharactersWithSpaces>2502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9:00Z</dcterms:created>
  <dc:creator>pegasus</dc:creator>
  <dc:description/>
  <dc:language>en-US</dc:language>
  <cp:lastModifiedBy>CMI User</cp:lastModifiedBy>
  <cp:lastPrinted>2018-11-09T18:28:00Z</cp:lastPrinted>
  <dcterms:modified xsi:type="dcterms:W3CDTF">2019-09-10T12:59:00Z</dcterms:modified>
  <cp:revision>2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