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REQUERIMENTO Nº 583</w:t>
      </w:r>
      <w:bookmarkStart w:id="0" w:name="_GoBack"/>
      <w:bookmarkEnd w:id="0"/>
      <w:r>
        <w:rPr>
          <w:rFonts w:cs="Calibri"/>
          <w:b/>
          <w:bCs/>
          <w:sz w:val="22"/>
        </w:rPr>
        <w:t>/2019</w:t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2"/>
        </w:rPr>
      </w:pPr>
      <w:r>
        <w:rPr>
          <w:rFonts w:cs="Calibri"/>
          <w:b/>
          <w:sz w:val="22"/>
        </w:rPr>
        <w:t>Súmula:</w:t>
      </w:r>
      <w:r>
        <w:rPr>
          <w:rFonts w:cs="Calibri"/>
          <w:sz w:val="22"/>
        </w:rPr>
        <w:t xml:space="preserve"> - Requeiro Informações do Governo do Estado de São Paulo, na pessoa do Exmo. Governador Sr. Márcio Franca, sobre a possibilidade de abrir uma saída a esquerda do corredor oeste do sentido São Paulo para Itapevi, na altura das Ruas, Maria José dos Santos ou Eva Pedrosa de Oliveira, Parque Círas, Itapevi, São Paulo.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2"/>
        </w:rPr>
      </w:pPr>
      <w:r>
        <w:rPr>
          <w:rFonts w:cs="Calibri"/>
          <w:b/>
          <w:bCs/>
          <w:sz w:val="22"/>
        </w:rPr>
        <w:t xml:space="preserve">REQUEIRO </w:t>
      </w:r>
      <w:r>
        <w:rPr>
          <w:rFonts w:cs="Calibri"/>
          <w:bCs/>
          <w:sz w:val="22"/>
        </w:rPr>
        <w:t>à</w:t>
      </w:r>
      <w:r>
        <w:rPr>
          <w:rFonts w:cs="Calibri"/>
          <w:sz w:val="22"/>
        </w:rPr>
        <w:t xml:space="preserve"> Mesa, após ouvido o Douto Plenário na forma regimental vigente, que seja oficiado o Governo do Estado de São Paulo, na pessoa do Exmo. Governador Senhor Márcio Franca, sobre a possibilidade de abrir uma saída a esquerda do corredor oeste do sentido São Paulo para Itapevi, na altura das ruas; Maria José dos Santos ou Eva Pedrosa de Oliveira, Parque Círas, Itapevi, São Paulo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 Presidente;-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es Vereadores;-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as Vereadoras;-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2"/>
        </w:rPr>
      </w:pPr>
      <w:r>
        <w:rPr>
          <w:rFonts w:cs="Calibri"/>
          <w:sz w:val="22"/>
        </w:rPr>
        <w:t>Requeiro informações do Governo do Estado de São Paulo, da possibilidade de se abrir uma salda a esquerda do corredor oeste do sentido São Paulo Itapevi, na altura das ruas; Maria José dos Santos ou Eva Pedrosa de Oliveira, Parque Círas, Itapevi/SP, pelo fato de estarmos recebendo várias reclamações de munícipes que moram deste lado da cidade e vem de São Paulo para Itapevi não tem uma opção de sair do corredor oeste e entrar nesses bairros desta região. Para que eles possam acessar esses bairros ele tem apenas uma opção, irem até a rotatória da COHAB fazer o retorno e voltar tudo de novo até chegar a esses bairros. Com isso além do desgaste com o aumento no trajeto, afeta também o transito da região central e do terminal rodoviário porque com isso aumenta o tráfego de veículos desnecessário. Com essa abertura citada acima, poderá ser instalado um semáforo para organizar o fluxo dos veículos evitando que ocorra acidentes no local e com isso além do conforto e rapidez que essa mudança trará na vida dos motoristas, Ira também desafogar o trânsito desnecessário na principal avenida da cidade que passa pelo centro, entre o terminal rodoviário e a estação de trens da CPTM. Caso haja informações, peco gentilmente que seja enviada a esta Casa de Leis para que possamos repassar as devidas informações a quem de direito. 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Sala das Sessões, Bemvindo Moreira Nery, 28 de janeiro de 2019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esidente</w:t>
      </w:r>
    </w:p>
    <w:p>
      <w:pPr>
        <w:pStyle w:val="Normal"/>
        <w:spacing w:lineRule="auto" w:line="240" w:before="0" w:after="0"/>
        <w:jc w:val="center"/>
        <w:rPr>
          <w:sz w:val="21"/>
          <w:szCs w:val="21"/>
        </w:rPr>
      </w:pPr>
      <w:r>
        <w:rPr>
          <w:rFonts w:cs="Calibri"/>
          <w:sz w:val="21"/>
          <w:szCs w:val="21"/>
        </w:rPr>
        <w:t>PODEMOS</w:t>
      </w:r>
    </w:p>
    <w:sectPr>
      <w:type w:val="nextPage"/>
      <w:pgSz w:w="11906" w:h="16838"/>
      <w:pgMar w:left="1701" w:right="1701" w:gutter="0" w:header="0" w:top="300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651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FD41F3-D926-42A6-972A-2C4FA871B7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5</Words>
  <Characters>2031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31:00Z</dcterms:created>
  <dc:creator>Usuário do Windows</dc:creator>
  <dc:description/>
  <dc:language>en-US</dc:language>
  <cp:lastModifiedBy>Usuário do Windows</cp:lastModifiedBy>
  <dcterms:modified xsi:type="dcterms:W3CDTF">2019-01-28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