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96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Desenvolvimento Urbano e Habitação – Sr. Marcos Toledo, que interceda junto a empresa Tecnoluz, e solicite a troca das lâmpadas amarelas por lâmpadas de LED, em toda a extensão da </w:t>
      </w:r>
      <w:r>
        <w:rPr>
          <w:rFonts w:cs="Arial" w:ascii="Arial" w:hAnsi="Arial"/>
          <w:b/>
        </w:rPr>
        <w:t>Rua José Januário –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Municipal de Desenvolvimento Urbano e Habitação, que interceda junto a empresa Tecnoluz, e solicite a troca das lâmpadas amarelas por lâmpadas de LED, em toda a extensão da </w:t>
      </w:r>
      <w:r>
        <w:rPr>
          <w:rFonts w:cs="Arial" w:ascii="Arial" w:hAnsi="Arial"/>
          <w:b/>
        </w:rPr>
        <w:t>Rua José Januário – Jardim Rosemary, neste município.</w:t>
      </w:r>
    </w:p>
    <w:p>
      <w:pPr>
        <w:pStyle w:val="Normal"/>
        <w:ind w:left="600" w:firstLine="8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os órgãos responsáveis a troca de lâmpadas amarelas por LED na rua indicada acima, pois recebemos reivindicações da comunidade, solicito aos responsáveis a iluminação pública na rua em questão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os envolvidos verifiquem essa possibilidade, para que possamos inibir futuros riscos, dando mais segurança aos munícipes daquele bair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vindo Moreira Nery, 25 de novemb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69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55:00Z</dcterms:created>
  <dc:creator>CMI User</dc:creator>
  <dc:description/>
  <dc:language>en-US</dc:language>
  <cp:lastModifiedBy>CMI User</cp:lastModifiedBy>
  <dcterms:modified xsi:type="dcterms:W3CDTF">2019-11-25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