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NDICAÇÃO nº 413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operação Tapa Buraco na </w:t>
      </w:r>
      <w:r>
        <w:rPr>
          <w:rFonts w:cs="Arial" w:ascii="Arial" w:hAnsi="Arial"/>
          <w:b/>
        </w:rPr>
        <w:t>Rua Michel Armando Benedocci, altura do n°49 – Jardim Rainh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Michel Armando Benedocci, altura do n° 49 – Jardim Rainha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>Recebemos constantemente em nosso gabinete, moradores da rua supracitada reclamando de buracos que vem tomando grandes proporções e causando sérios transtornos e prejuízos a moradores e usuários da via, a situação está perigosa e dificultando a trafegabilidade, além dos riscos inerentes à situação. A operação é voltada a melhoria das condições de tráfego da localidade, com vista a evitar em especial a ocorrência de acidentes. Peço uma atenção maior a este pedido, pois em visita ao local constatamos que a obra se faz necessária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8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Bruxão Cavanha – PL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2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4</Words>
  <Characters>1264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3:00Z</dcterms:created>
  <dc:creator>CMI User</dc:creator>
  <dc:description/>
  <dc:language>en-US</dc:language>
  <cp:lastModifiedBy>CMI User</cp:lastModifiedBy>
  <dcterms:modified xsi:type="dcterms:W3CDTF">2019-11-28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