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8"/>
          <w:szCs w:val="24"/>
          <w:lang w:val="pt-BR"/>
        </w:rPr>
        <w:t>MOÇÃO DE APLAUSO Nº</w:t>
      </w:r>
      <w:r>
        <w:rPr/>
        <w:t xml:space="preserve"> </w:t>
      </w:r>
      <w:r>
        <w:rPr>
          <w:rFonts w:cs="Arial" w:ascii="Arial" w:hAnsi="Arial"/>
          <w:b/>
          <w:sz w:val="28"/>
          <w:szCs w:val="24"/>
          <w:lang w:val="pt-BR"/>
        </w:rPr>
        <w:t>24/2020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 edil que subscreve este documento, requer Moção de Aplauso a Igreja Evangélica Assembleia de Deus – Min.do Belém”.</w:t>
      </w:r>
    </w:p>
    <w:p>
      <w:pPr>
        <w:pStyle w:val="SemEspaamento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</w:t>
      </w:r>
      <w:r>
        <w:rPr>
          <w:rFonts w:cs="Arial" w:ascii="Arial" w:hAnsi="Arial"/>
          <w:sz w:val="24"/>
          <w:szCs w:val="24"/>
          <w:lang w:val="pt-BR"/>
        </w:rPr>
        <w:t>O vereador que a presente subscreve, vem nos termos regimentais desta Augusta Casa de Leis, requerer Moção de Aplauso a Igreja Evangélica Assembleia de Deus – Min.do Belém, no parque Suburbano, pela inauguração de seu novo templo.</w:t>
      </w:r>
    </w:p>
    <w:p>
      <w:pPr>
        <w:pStyle w:val="SemEspaamento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visa proporcionar uma singela homenagem de reconhecimento pelo trabalho realizado pela referida igreja. O trabalho de evangelismo, resgatando almas, cresceu de uma forma maravilhosa, que foi necessário a construção de um novo templo, podendo oferecer maior conforto para os fiéis que ali frequentam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iante do exposto, pelos relevantes serviços prestados Igreja Evangélica Assembleia de Deus – Min.do Belém, no parque Suburbano, reitero que seja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SemEspaamento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SemEspaamento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22 de janeiro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175260</wp:posOffset>
            </wp:positionV>
            <wp:extent cx="2951480" cy="13074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>Vereador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1:00Z</dcterms:created>
  <dc:creator>Usuário do Windows</dc:creator>
  <dc:description/>
  <cp:keywords/>
  <dc:language>en-US</dc:language>
  <cp:lastModifiedBy>Usuário do Windows</cp:lastModifiedBy>
  <dcterms:modified xsi:type="dcterms:W3CDTF">2020-01-23T17:53:00Z</dcterms:modified>
  <cp:revision>3</cp:revision>
  <dc:subject/>
  <dc:title/>
</cp:coreProperties>
</file>