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3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a passagem de moto niveladora na rua Miguel Novaes, paralela à rua que faz frente ao sítio Jamaica, e próximo à divisa de Vargem Grande nas Quatro Encruzilhadas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passagem de moto niveladora na rua Miguel Novaes, paralela à rua que faz frente ao sítio Jamaica, e próximo à divisa de Vargem Grande nas Quatro Encruzilhadas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Trata-se de uma rua de terra que está toda esburacada devido as chuvas, e os moradores estão com dificuldade de passar com seus veículos e até mesmo à pé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     </w:t>
      </w:r>
      <w:r>
        <w:rPr>
          <w:rFonts w:eastAsia="Calibri" w:cs="Times New Roman" w:ascii="Verdana" w:hAnsi="Verdana"/>
          <w:sz w:val="24"/>
        </w:rPr>
        <w:t>Por isso solicito a passagem de moto niveladora nessa via para nivelar a rua para que a mesma possa receber um capeamento de pedras para amenizar os impactos da ação da erosão da agua da chuva e demais ações que deterioram o solo de terr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6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497C8-E6BE-4A0C-AB17-FB9C94B3F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1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