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095/2019</w:t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Secretaria Municipal de Segurança e Modalidade Urbana, aos cuidados do Sr. Mantovani Franco, a pintura da faixa de pedestre e da lombada na </w:t>
      </w:r>
      <w:r>
        <w:rPr>
          <w:rFonts w:cs="Arial" w:ascii="Arial" w:hAnsi="Arial"/>
          <w:b/>
          <w:sz w:val="24"/>
          <w:szCs w:val="24"/>
        </w:rPr>
        <w:t>Rua José Januario, número 860, – Jardim Rosemary, neste município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na forma regimental vigente, seja oficiado ao Excelentíssimo Igor Soares, Prefeito Municipal, para que interceda junto Secretaria Municipal de Segurança e Modalidade Urbana, aos cuidados do Sr. Osmar Rodrigues de Moraes, para que realize a pintura da faixa de pedestre e da lombada na </w:t>
      </w:r>
      <w:r>
        <w:rPr>
          <w:rFonts w:cs="Arial" w:ascii="Arial" w:hAnsi="Arial"/>
          <w:b/>
          <w:sz w:val="24"/>
          <w:szCs w:val="24"/>
        </w:rPr>
        <w:t>Rua José Januario, número 860, – Jardim Rosemary, neste município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80" w:firstLine="5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       Senhor Presidente,</w:t>
      </w:r>
    </w:p>
    <w:p>
      <w:pPr>
        <w:pStyle w:val="Normal"/>
        <w:spacing w:before="0" w:after="0"/>
        <w:ind w:left="180" w:firstLine="5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left="180" w:firstLine="5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  <w:br/>
      </w:r>
    </w:p>
    <w:p>
      <w:pPr>
        <w:pStyle w:val="Normal"/>
        <w:ind w:left="70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a pintura da faixa de pedestre e da lombada, se faz necessário para a rua em questão, para a segurança dos munícipes e das crianças, considerando que o fluxo de veículos que ali trafegam não respeita o limite da velocidade permitid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 </w:t>
      </w:r>
      <w:r>
        <w:rPr>
          <w:rFonts w:cs="Arial" w:ascii="Arial" w:hAnsi="Arial"/>
        </w:rPr>
        <w:t>forma pedimos a esta nobre secretaria que inclua em seu cronograma o pedido soli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as Sessões Bemvindo Moreira Nery, 25 de novem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– P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71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4:00Z</dcterms:created>
  <dc:creator>CMI User</dc:creator>
  <dc:description/>
  <dc:language>en-US</dc:language>
  <cp:lastModifiedBy>CMI User</cp:lastModifiedBy>
  <dcterms:modified xsi:type="dcterms:W3CDTF">2019-11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