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566</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Francisco Rodrigues Pae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nesta municipalidade, considerando também a implantação de iluminação em partes da rua que não contam com iluminaçã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Francisco Rodrigues Pae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2640" w:leader="none"/>
        </w:tabs>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imediata de implantação de iluminação em áreas que não tem na referida rua,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6 de setembro de 2019.</w:t>
      </w:r>
    </w:p>
    <w:p>
      <w:pPr>
        <w:pStyle w:val="Normal"/>
        <w:jc w:val="center"/>
        <w:rPr>
          <w:rFonts w:ascii="Calibri" w:hAnsi="Calibri" w:cs="Arial" w:asciiTheme="minorHAnsi" w:hAnsiTheme="minorHAnsi"/>
          <w:sz w:val="23"/>
          <w:szCs w:val="23"/>
        </w:rPr>
      </w:pPr>
      <w:r>
        <w:rPr/>
        <w:drawing>
          <wp:inline distT="0" distB="0" distL="0" distR="0">
            <wp:extent cx="1143000" cy="6197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43000" cy="61976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01</Words>
  <Characters>1627</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