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136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terreno de domínio público localizado na Rua Pedro Dias da Rocha do lado do número 179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terreno de domínio público localizado Rua Pedro Dias da Rocha ao lado número 179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um terreno bem limpo pela prefeitura ajuda a população a conscientizar que o local não é próprio para descarte, evitando transtorno e preocupação aos vizinhos deste local,</w:t>
      </w:r>
      <w:r>
        <w:rPr/>
        <w:t xml:space="preserve"> </w:t>
      </w:r>
      <w:r>
        <w:rPr>
          <w:rFonts w:cs="Arial" w:ascii="Arial" w:hAnsi="Arial"/>
        </w:rPr>
        <w:t xml:space="preserve">atendendo as reinvindicações da comunidade, solicito a limpeza da área em questão. O pedido visa à obtenção de adequadas condições de salubridade, higiene, limpeza e conforto aos usuários do bairro, visto que o local está com muito mato e entulho, o que colabora com a proliferação de insetos e animais peçonhentos, fato que vem causando transtornos aos moradores do bairro.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 Foto anex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</w:rPr>
        <w:t xml:space="preserve">                                                     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2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6:00Z</dcterms:created>
  <dc:creator>CMI User</dc:creator>
  <dc:description/>
  <dc:language>en-US</dc:language>
  <cp:lastModifiedBy>CMI User</cp:lastModifiedBy>
  <dcterms:modified xsi:type="dcterms:W3CDTF">2019-11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