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93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o uso de equipamentos para a segurança destinados para a Guarda Municipal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o Senhor Roberto Fernandes Campos, Secretário Municipal de Segurança e Mobilidade Urbana, solicitando o uso de equipamentos para a segurança destinados para 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alizar a blindagem das viaturas da Guarda Municipal de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onde a sociedade vem sofrendo muito com a violência, e para que a própria se sinta mais protegida, temos de começar pelos Bravos e Valentes Soldados que nos protegem com suas próprias vidas. E para que isso aconteça, a blindagem dos veículos seria o começo para a própria proteção destes Soldados e Sociedade. Ao final, a sociedade é a grande perdedora. A viatura blindada hoje tem a mesma importância do colete à prova de balas. Lembrando que desde que foram disponibilizadas para a sociedade, as tecnologias passaram a ser empregadas pelos criminosos, sendo assim, a Guarda não pode ficar em desvantagem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  <w:tab/>
        <w:tab/>
        <w:tab/>
        <w:tab/>
        <w:t xml:space="preserve">Mariza Martins Borges  </w:t>
      </w:r>
    </w:p>
    <w:p>
      <w:pPr>
        <w:pStyle w:val="Normal"/>
        <w:spacing w:lineRule="auto" w:line="276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</w:t>
        <w:tab/>
        <w:tab/>
        <w:tab/>
        <w:tab/>
        <w:tab/>
        <w:t xml:space="preserve">Vereador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8fc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5:00Z</dcterms:created>
  <dc:creator>Usuário do Windows</dc:creator>
  <dc:description/>
  <dc:language>en-US</dc:language>
  <cp:lastModifiedBy>Usuário do Windows</cp:lastModifiedBy>
  <dcterms:modified xsi:type="dcterms:W3CDTF">2019-01-3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