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ROJETO DE DECRETO LEGISLATIVO Nº 009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outorga de medalha Ayrton Senna a Leandro Nunes Velicka,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a Medalha Ayrton Senna à Leandro Nunes Velicka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, Bemvindo Moreira Nery, 29 de Abril de 2016.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LUCIANO DE OLIVEIRA FARIAS</w:t>
      </w:r>
    </w:p>
    <w:p>
      <w:pPr>
        <w:pStyle w:val="Normal"/>
        <w:jc w:val="center"/>
        <w:rPr/>
      </w:pPr>
      <w:r>
        <w:rPr/>
        <w:t>Vereador Bolor – (PS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/>
          <w:sz w:val="24"/>
          <w:szCs w:val="24"/>
        </w:rPr>
        <w:t>Leandro Nunes Velicka, nascido em 26 de fevereiro de 1986, filho de Josefa Nunes Velicka e José Carlos Velicka, natural de São Paulo – SP, munícipe da cidade de Itapevi, estudou na Escola José Neyde Cesar Lessa, casado com Camila S. O. Velicka, a qual tiveram o filho João Gabriel Velick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Jogou na seleção de Itapevi, Ajax e no Estrela, times de futebol da cidade, e no Scala e Olímpicos de futebol de salão também de Itapevi, atleta profissional desde os 16 anos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  <w:t>Em sua carreira profissional jogou nos times de Barueri, Monte Azul, Mirassol, Atlético Sorocaba, Linense, São José, Noroeste e agora no Audax, onde vem se destacando.</w:t>
      </w:r>
    </w:p>
    <w:p>
      <w:pPr>
        <w:pStyle w:val="PlainText"/>
        <w:spacing w:lineRule="auto" w:line="360"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PlainText"/>
        <w:spacing w:lineRule="auto" w:line="360"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LUCIANO DE OLIVEIRA FARIAS</w:t>
      </w:r>
    </w:p>
    <w:p>
      <w:pPr>
        <w:pStyle w:val="Normal"/>
        <w:spacing w:before="0" w:after="200"/>
        <w:jc w:val="center"/>
        <w:rPr/>
      </w:pPr>
      <w:r>
        <w:rPr/>
        <w:t>Vereador Bolor – (PSD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e227d6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e227d6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227d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54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e227d6"/>
    <w:pPr>
      <w:spacing w:lineRule="auto" w:line="240" w:before="0" w:after="0"/>
      <w:ind w:firstLine="708"/>
      <w:jc w:val="both"/>
    </w:pPr>
    <w:rPr>
      <w:rFonts w:ascii="Century" w:hAnsi="Century" w:eastAsia="Calibri" w:cs="Times New Roman"/>
      <w:sz w:val="28"/>
      <w:szCs w:val="20"/>
      <w:lang w:eastAsia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e227d6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nhideWhenUsed/>
    <w:qFormat/>
    <w:rsid w:val="00e227d6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54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368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13:00Z</dcterms:created>
  <dc:creator>Bolor</dc:creator>
  <dc:description/>
  <dc:language>en-US</dc:language>
  <cp:lastModifiedBy>Bolor</cp:lastModifiedBy>
  <cp:lastPrinted>2016-04-29T16:14:00Z</cp:lastPrinted>
  <dcterms:modified xsi:type="dcterms:W3CDTF">2016-04-29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