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604/2019</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estudos para a implantação de semáforo sonoro no município de Itapevi.</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implantação de semáforos sonoro n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um posicionamento junto ao órgão competente para saber se há estudos para a implantação de semáforos sonoros no município de Itapevi.</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de acordo com o art. 12 da resolução 704 de 10 de outubro de 2017 do CONTRAN que determina a data limite de 31 de dezembro de 2019 para a implantação desta tecnologia afim de proporcionar uma travessia mais segura para os pedestres dentre eles os deficientes visuais que dada sua especificidade se tornam dependente da intervenção de terceiros para poder realizar a travessia com segurança e confiança.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omo o transito em condições seguras é um direito de todos, os órgãos e entidades componentes do sistema nacional de transito tem o dever de proporcionar tal segurança adotando as medidas cabíveis dentro das suas competências, promovendo ainda a acessibilidade e mobilidade das pessoas portadoras de deficiência visual ou mobilidade reduzida de acordo com o Art. 9º da Lei n° 10.098, de 19 de dezembro de 2000 e no Art. 17 do Decreto nº 5.296, de 2 de dezembro de 2004.   </w:t>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4 de fevereiro d</w:t>
      </w:r>
      <w:bookmarkStart w:id="0" w:name="_GoBack"/>
      <w:bookmarkEnd w:id="0"/>
      <w:r>
        <w:rPr>
          <w:rFonts w:cs="Times New Roman" w:ascii="Times New Roman" w:hAnsi="Times New Roman"/>
          <w:sz w:val="24"/>
        </w:rPr>
        <w:t>e 20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50D35-E16A-433F-BB9F-95A1D45B2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7</Words>
  <Characters>1500</Characters>
  <CharactersWithSpaces>17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4:00Z</dcterms:created>
  <dc:creator>Gabinete</dc:creator>
  <dc:description/>
  <dc:language>en-US</dc:language>
  <cp:lastModifiedBy>CMI User</cp:lastModifiedBy>
  <cp:lastPrinted>2018-10-15T17:56:00Z</cp:lastPrinted>
  <dcterms:modified xsi:type="dcterms:W3CDTF">2019-02-04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