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120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troca da tampa de bueiro na Rua Roque Alves Mendes altura do número 71 – Jardim Rosemary, neste município.</w:t>
        <w:br/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troca da tampa de bueiro na Rua Roque Alves Mendes, altura do número 71– Jardim Rosemary, neste municípi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br/>
        <w:br/>
        <w:t>JUSTIFICATIVA</w:t>
        <w:br/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br/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spacing w:before="0" w:after="100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nvindicações da comunidade, solicito a troca da tampa de bueiro. Solicitamos uma atenção maior a este pedido, devido a tampa estar quebrado, e a calçada sendo o trajeto de um grande fluxo de crianças e idosos, que correm sérios riscos inerentes à situação.</w:t>
        <w:br/>
        <w:t>Nesse sentido é necessário que a prefeitura adote providencias concretas para a realização deste pedido, que beneficiará não apenas os moradores do bairro, mas todos os transeuntes que passam pelo local. Foto anexa.</w:t>
        <w:br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7 de novembro de 20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61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196</Words>
  <Characters>1059</Characters>
  <CharactersWithSpaces>12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5:38:00Z</dcterms:created>
  <dc:creator>CMI User</dc:creator>
  <dc:description/>
  <dc:language>en-US</dc:language>
  <cp:lastModifiedBy>CMI User</cp:lastModifiedBy>
  <dcterms:modified xsi:type="dcterms:W3CDTF">2019-11-27T1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