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PROJETO DE DECRETO LEGISLATIVO Nº 016/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a. Renata Abreu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a. Renata Abreu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24 de Junho de 2016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IVONILDO ANDRADE DA HORA</w:t>
        <w:tab/>
        <w:tab/>
        <w:tab/>
        <w:tab/>
        <w:t xml:space="preserve">       ANDERSON CAVANH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Vereador Chambinho – (PR)</w:t>
        <w:tab/>
        <w:tab/>
        <w:tab/>
        <w:t xml:space="preserve">                          Vereador  Bruxão do Taxi – (PR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ERONDINA FERREIRA GODOY</w:t>
        <w:tab/>
        <w:tab/>
        <w:tab/>
        <w:tab/>
        <w:tab/>
        <w:t>AKDENIS MOHAMED KOURANI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         </w:t>
        <w:tab/>
        <w:tab/>
        <w:tab/>
        <w:t xml:space="preserve">           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LUCIANO DE OLIVEIRA FARIAS    </w:t>
        <w:tab/>
        <w:tab/>
        <w:t xml:space="preserve">                            ANTONIO CARLOS DE PAULO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</w:t>
      </w:r>
      <w:r>
        <w:rPr>
          <w:b/>
        </w:rPr>
        <w:t>Vereador Bolor – (PSD)</w:t>
        <w:tab/>
        <w:tab/>
        <w:tab/>
        <w:t xml:space="preserve">                          Vereador Toni da Gente- (PP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Arial" w:hAnsi="Arial" w:cs="Arial"/>
          <w:bCs w:val="false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252525"/>
          <w:sz w:val="22"/>
          <w:szCs w:val="22"/>
          <w:shd w:fill="FFFFFF" w:val="clear"/>
        </w:rPr>
        <w:t>Renata Hellmeister de Abreu, nascida em 15 de Abril de 1982, filha do casal José Masci de Abreu e Maria Cristina, natural São Paulo, se formou em Administração na Fundação Getulio Vargas (FGV), advogada formada pela Mackenzie e pós graduada Direito Eleitoral pela Escola Judiciária Paulista.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Arial" w:hAnsi="Arial" w:cs="Arial"/>
          <w:bCs w:val="false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252525"/>
          <w:sz w:val="22"/>
          <w:szCs w:val="22"/>
          <w:shd w:fill="FFFFFF" w:val="clear"/>
        </w:rPr>
        <w:t>Sempre a frente da política brasileira, foi eleita Deputada Federal pelo Estado de São Paulo nas eleições de 2014 com 86.647 votos. Sempre visando a população mais carente Renata Abreu é uma amostra de trabalho e determinação, espelhando-se sempre em seu pai.</w:t>
      </w:r>
    </w:p>
    <w:p>
      <w:pPr>
        <w:pStyle w:val="TextosemFormatao"/>
        <w:spacing w:lineRule="auto" w:line="360" w:before="0" w:after="280"/>
        <w:ind w:firstLine="70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 w:val="false"/>
          <w:color w:val="252525"/>
          <w:sz w:val="22"/>
          <w:szCs w:val="22"/>
          <w:shd w:fill="FFFFFF" w:val="clear"/>
        </w:rPr>
        <w:t>Mulher firme e decidida, sempre a frente de organizações sociais, advogada atuante para a manutenção dos direitos, preservando sempre a ordem social, eximia cidadã, inspiração para muitas mulheres.</w:t>
      </w:r>
    </w:p>
    <w:p>
      <w:pPr>
        <w:pStyle w:val="Recuodecorpodetexto2"/>
        <w:spacing w:lineRule="exact" w:line="360" w:before="0" w:after="240"/>
        <w:jc w:val="right"/>
        <w:rPr/>
      </w:pPr>
      <w:r>
        <w:rPr/>
        <w:t>Sala das Sessões, Bemvindo Moreira Nery, 24 de Junho de 2016.</w:t>
      </w:r>
    </w:p>
    <w:p>
      <w:pPr>
        <w:pStyle w:val="Recuodecorpodetexto2"/>
        <w:spacing w:lineRule="exact" w:line="360" w:before="0" w:after="24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IVONILDO ANDRADE DA HORA</w:t>
        <w:tab/>
        <w:tab/>
        <w:tab/>
        <w:tab/>
        <w:t xml:space="preserve">       ANDERSON CAVANH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Vereador Chambinho – (PR)</w:t>
        <w:tab/>
        <w:tab/>
        <w:tab/>
        <w:t xml:space="preserve">                          Vereador  Bruxão do Taxi – (PR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ERONDINA FERREIRA GODOY</w:t>
        <w:tab/>
        <w:tab/>
        <w:tab/>
        <w:tab/>
        <w:tab/>
        <w:t>AKDENIS MOHAMED KOURANI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         </w:t>
        <w:tab/>
        <w:tab/>
        <w:tab/>
        <w:t xml:space="preserve">         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LUCIANO DE OLIVEIRA FARIAS    </w:t>
        <w:tab/>
        <w:tab/>
        <w:t xml:space="preserve">                            ANTONIO CARLOS DE PAULO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Vereador Bolor – (PSD)</w:t>
        <w:tab/>
        <w:tab/>
        <w:tab/>
        <w:t xml:space="preserve">                          Vereador Toni da Gente- (PPS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Calibri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DECRETO LEGISLATIVO Nº 016.2016 renata abre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2:00Z</dcterms:created>
  <dc:creator>locação</dc:creator>
  <dc:description/>
  <cp:keywords/>
  <dc:language>en-US</dc:language>
  <cp:lastModifiedBy>locação</cp:lastModifiedBy>
  <cp:lastPrinted>2016-06-27T14:59:00Z</cp:lastPrinted>
  <dcterms:modified xsi:type="dcterms:W3CDTF">2016-06-27T19:43:00Z</dcterms:modified>
  <cp:revision>3</cp:revision>
  <dc:subject/>
  <dc:title/>
</cp:coreProperties>
</file>