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 122 /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- Solicito providências do Executivo, junto a Secretaria de Infraestrutura e Serviços Municipais que seja realizado a Limpeza do escadão localizado na Avenida Edir Ajala de Oliveira, Jardim Santa Ri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que seja oficiado ao Excelentíssimo Senhor Igor Soares Ebert, Prefeito Municipal, para que determine através da Secretaria de Infraestrutura e Serviços Municipais, para que seja realizada a limpeza do escadão localizado na Avenida Edir Ajala de Oliveira, Jardim Santa Ri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/>
        </w:rPr>
        <w:t xml:space="preserve">          </w:t>
      </w:r>
    </w:p>
    <w:p>
      <w:pPr>
        <w:pStyle w:val="Normal"/>
        <w:spacing w:lineRule="auto" w:line="256" w:before="0" w:after="160"/>
        <w:jc w:val="both"/>
        <w:rPr>
          <w:lang w:eastAsia="en-US"/>
        </w:rPr>
      </w:pPr>
      <w:r>
        <w:rPr>
          <w:lang w:eastAsia="en-US"/>
        </w:rPr>
        <w:t xml:space="preserve">Tal solicitação se dá pelo motivo que há grande acumulo de entulho e sujeira neste escadão, tenho recebido inúmeras reclamações dos moradores deste local, pois tal situação traz uma imagem de abandono, sem contar que torna o local apropriado para o uso de entorpecentes, é preciso salientar também que estamos próximo as estações de chuva e esse acumulo de lixo e entulho facilita a proliferação de insetos que transmitem doenças como a dengue por exemplo. </w:t>
      </w:r>
    </w:p>
    <w:p>
      <w:pPr>
        <w:pStyle w:val="Normal"/>
        <w:spacing w:lineRule="auto" w:line="360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17 de janeiro de 2018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>
          <w:rFonts w:eastAsia="Times New Roman"/>
        </w:rPr>
        <w:t xml:space="preserve">                              </w:t>
      </w:r>
      <w:r>
        <w:rPr/>
        <w:t>___________________________________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icero Aparecido 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Vereador Aparecido-</w:t>
      </w: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561975" cy="24701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7:32:00Z</dcterms:created>
  <dc:creator>pegasus</dc:creator>
  <dc:description/>
  <cp:keywords/>
  <dc:language>en-US</dc:language>
  <cp:lastModifiedBy>Gabinete</cp:lastModifiedBy>
  <cp:lastPrinted>2017-05-26T14:08:00Z</cp:lastPrinted>
  <dcterms:modified xsi:type="dcterms:W3CDTF">2018-01-17T15:28:00Z</dcterms:modified>
  <cp:revision>9</cp:revision>
  <dc:subject/>
  <dc:title>Sugestão de Modelo de Indicação</dc:title>
</cp:coreProperties>
</file>