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NDICAÇÃO nº 409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 – Sr. Marcos Toled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Serra dos Cristais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Desenvolvimento Urbano e Habitaçã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Serra dos Cristais em toda a extensão – Jardim Rosemary, neste município.</w:t>
      </w:r>
    </w:p>
    <w:p>
      <w:pPr>
        <w:pStyle w:val="Normal"/>
        <w:ind w:left="600" w:firstLine="8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ndo a reivindicações da comunidade, solicito aos responsáveis a troca da iluminação pública na rua em questão, pois segundo os munícipes durante o período noturno é muito escura, o que com o tempo foi atraindo muitos usuários de drogas e meliante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os envolvidos verifiquem essa possibilidade, para que possamos inibir futuros riscos, dando mais segurança aos munícipes daquele bairr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25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5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2:00Z</dcterms:created>
  <dc:creator>CMI User</dc:creator>
  <dc:description/>
  <dc:language>en-US</dc:language>
  <cp:lastModifiedBy>CMI User</cp:lastModifiedBy>
  <dcterms:modified xsi:type="dcterms:W3CDTF">2019-11-25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