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PROJETO DE LEI Nº 75/2017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540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Concede nome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DIVA DA SILVA SAMPAIO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à Rua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CAMBURI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no JARDIM DONA ELVIRA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Art. 1º Fica denominado a rua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DIVA DA SILVA SAMPAIO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atualmente Rua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CAMBURI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no JARDIM DONA ELVIRA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1418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1418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  <w:t>Sala das Sessões, Bemvindo Moreira Nery 07 de  abril de 2017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  <w:t>Cordialmente</w:t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385" w:leader="none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______________________________________</w:t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ascii="Verdana" w:hAnsi="Verdana"/>
          <w:sz w:val="16"/>
        </w:rPr>
        <w:t>VRDSS/2017.</w:t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JUSTIFICATIVA</w:t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 Presidente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as Vereadoras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es Vereadores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DIVA DA SILVA SAMPAIO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, é a oitava filha de oito irmãos, nascida em 10/11/1951, natural Messejana no estado do Ceará – filha de Augusto Galdino da Silva e Julia da Silva Gomes, ambos lavradores no interior da cidade, estudou até a quarta série do ensino fundamenta.</w:t>
      </w:r>
      <w:bookmarkStart w:id="0" w:name="_GoBack"/>
      <w:bookmarkEnd w:id="0"/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>DIVA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, conhecida no Jardim Dona Elvira, por ser uma pessoa muito tranquila e calma, sempre preocupada com o bem-estar das pessoas, casou – se com Agricio Benicio Sampaio, comerciante, nascido na cidade de Aquiraz do Estado do Ceará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Outrossim, com esta união formaram a família de cinco filhos e sete netos, com mais de 40 anos residindo em Itapevi, no Jardim Dona Elvira, muito bom aqui destacar que quando chegou na rua Camburiu, só tinha três casas e a vila era conhecida como Vila do Sapo, por haver muito sapos naquela região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Assim que se instalaram, dona Diva, reuniu-se com outros moradores e foram em busca de melhorias, pois, o bairro não havia água encanada e nem iluminação e as inundações eram constante, e por muitas lutas conseguiram êxito em alguns casos e outros não, mas sempre ela esteve comprometida com os interesses coletivo do bairro em questão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Nossa grande amiga, pautou sua vida de forma muito simples e honesta trabalhando toda sua vida em prol de dias melhores, mas infelizmente chegou uma data muito triste foi o dia 24 de novembro do ano de 2014, diva com 63 anos de idade, vítima do câncer veio a falecer, sendo sepultada no Cemitério Municipal de Itapevi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E dessa imensa perda fica o legado de força, determinação, coragem e perseverança de sempre buscar o melhor, para si e para outrem. 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709" w:right="-1" w:firstLine="2410"/>
        <w:jc w:val="both"/>
        <w:rPr>
          <w:rFonts w:ascii="Verdana" w:hAnsi="Verdana" w:cs="Times New Roman"/>
          <w:sz w:val="24"/>
          <w:szCs w:val="24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E por fim, “DEUS” recolheu para a vida eterna, e por tratar de uma pessoa tão especial para o seu marido seus filhos, netos, noras, genros, ou seja, entes e amigos, queremos homenagear essa amiga, e digo mais, é muito pouco essa homenagem para essa pessoa, mas, é uma forma de imortalizarmos essa pessoa que deixa muita saudade a todos os amigos e esse ato  será para sempre ser lembrada, e por isso que peço aos nobres colegas que aprovem esse projeto de lei.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  <w:t>Sala das Sessões, Bemvindo Moreira Nery 07 de fevereiro de 2017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  <w:t>Cordialmente</w:t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385" w:leader="none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______________________________________</w:t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015b20"/>
    <w:pPr>
      <w:keepNext w:val="true"/>
      <w:spacing w:lineRule="auto" w:line="240" w:before="0" w:after="0"/>
      <w:ind w:right="-138" w:hanging="0"/>
      <w:jc w:val="both"/>
      <w:outlineLvl w:val="1"/>
    </w:pPr>
    <w:rPr>
      <w:rFonts w:ascii="Arial" w:hAnsi="Arial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015b20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5b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5b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78</Words>
  <Characters>2584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8:00Z</dcterms:created>
  <dc:creator>micro02</dc:creator>
  <dc:description/>
  <dc:language>en-US</dc:language>
  <cp:lastModifiedBy>micro02</cp:lastModifiedBy>
  <cp:lastPrinted>2017-04-07T18:30:00Z</cp:lastPrinted>
  <dcterms:modified xsi:type="dcterms:W3CDTF">2017-04-07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