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</w:t>
      </w:r>
      <w:bookmarkStart w:id="0" w:name="_GoBack"/>
      <w:bookmarkEnd w:id="0"/>
      <w:r>
        <w:rPr>
          <w:rFonts w:cs="Calibri"/>
          <w:sz w:val="23"/>
          <w:szCs w:val="23"/>
        </w:rPr>
        <w:t xml:space="preserve">º </w:t>
      </w:r>
      <w:r>
        <w:rPr>
          <w:rFonts w:cs="Calibri"/>
          <w:b/>
          <w:sz w:val="23"/>
          <w:szCs w:val="23"/>
        </w:rPr>
        <w:t>581</w:t>
      </w:r>
      <w:r>
        <w:rPr>
          <w:rFonts w:cs="Calibri"/>
          <w:b/>
          <w:bCs/>
          <w:sz w:val="23"/>
          <w:szCs w:val="23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Súmula</w:t>
      </w:r>
      <w:r>
        <w:rPr>
          <w:rFonts w:cs="Calibri"/>
          <w:sz w:val="23"/>
          <w:szCs w:val="23"/>
        </w:rPr>
        <w:t>: Requeiro informações junto ao Poder Executivo, na pessoa do Exmo. Prefeito Sr. Igor Soares Ebert, para que oficie a SABESP - Companhia de Água e Saneamentos Básico, solicitando que informe a esta Casa de Leis o motivo pelo qual a Rua Ciríaco, Antônio de Oliveira a partir do nº 555 situada no bairro jardim Doroteia, região de Amador Bueno Itapevi/SP, não está sendo atendido com a coleta de rede de esgoto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b/>
          <w:sz w:val="23"/>
          <w:szCs w:val="23"/>
        </w:rPr>
        <w:t>REQUEIRO</w:t>
      </w:r>
      <w:r>
        <w:rPr>
          <w:rFonts w:cs="Calibri"/>
          <w:sz w:val="23"/>
          <w:szCs w:val="23"/>
        </w:rPr>
        <w:t xml:space="preserve"> à Mesa, na forma regimental vigente, que seja oficiado ao Exmo. Prefeito Sr. Igor Soares Ebert, que oficie à SABESP - Companhia de Água e Saneamentos Básico, solicitando que informe a esta Casa de Leis o motivo pelo qual a Rua Ciríaco, Antônio de Oliveira a partir do nº 555 situada no bairro Jardim Doroteia, região de Amador Bueno Itapevi/SP, não está sendo atendido com a coleta de rede de esgoto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as Vereadoras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rata-se de uma solicitação feita pelos munícipes a este legislador, sinalizando a necessidade de regularização desta situação. Posto que, ao longo dos anos os moradores vêm sofrendo com a falta deste serviço, e consequentemente causando vários transtornos, tendo que conviver com o esgoto a céu aberto que muita das vezes torna-se algo prejudicial à saúde dos moradores. Com base nos argumentos colocados, fundamenta-se este pedido na solicitação para que informe a esta Casa de Leis, sobre o referido assunto para que possamos repassar aos munícipes, da possível solução desta problemática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spacing w:before="0" w:after="160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f4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49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9:00Z</dcterms:created>
  <dc:creator>Usuário do Windows</dc:creator>
  <dc:description/>
  <dc:language>en-US</dc:language>
  <cp:lastModifiedBy>Usuário do Windows</cp:lastModifiedBy>
  <dcterms:modified xsi:type="dcterms:W3CDTF">2019-01-2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