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r>
        <w:rPr/>
        <w:t xml:space="preserve"> </w:t>
      </w:r>
      <w:r>
        <w:rPr>
          <w:rFonts w:cs="Arial" w:ascii="Arial" w:hAnsi="Arial"/>
          <w:b/>
        </w:rPr>
        <w:t>INDICAÇÃO nº 4135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e manutenção dos bueiros na extensão da Rua Serra dos Farrap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s bueiros na extensão da Rua Serra dos Farrapos –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ando as diversas ruas que visitei nas últimas semanas, os bueiros estão todos entupidos, dificultando a passagem e vazão das águas. Este bairro está precisando de urgência no processo de obstrução das bocas de lobo. Conto mais uma vez com a presteza dos senhores na realização de mais este pedido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0:00Z</dcterms:created>
  <dc:creator>CMI User</dc:creator>
  <dc:description/>
  <dc:language>en-US</dc:language>
  <cp:lastModifiedBy>CMI User</cp:lastModifiedBy>
  <dcterms:modified xsi:type="dcterms:W3CDTF">2019-11-28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