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9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aos cuidados do </w:t>
      </w:r>
      <w:r>
        <w:rPr>
          <w:rFonts w:cs="Arial" w:ascii="Arial" w:hAnsi="Arial"/>
          <w:b/>
        </w:rPr>
        <w:t>Sr. Ramom Medrano de Almada,</w:t>
      </w:r>
      <w:r>
        <w:rPr>
          <w:rFonts w:cs="Arial" w:ascii="Arial" w:hAnsi="Arial"/>
        </w:rPr>
        <w:t xml:space="preserve"> para que seja realizada a manutenção dos bueiros localizados na extensão da Rua Francisco Manoel de Oliveira - Parque Santo Anton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>, providências quanto a manutenção dos bueiros localizados na extensão da Rua Francisco Manoel de Oliveira no Parque Santo Anto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necessita de atendimento no momento por conta de se tratar de uma medida preventiva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que com o período de chuvas, se tornam constantes os pedidos para a mantença dos bueiros limpos, com a remoção de qualquer tipo de material que impeça o escoamento norm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ada melhor do que agir preventivamente, evitando assim, o entupimento dos bueiros e dissabores com moradores das residências próximas a ele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</w:t>
      </w:r>
      <w:bookmarkStart w:id="0" w:name="_GoBack"/>
      <w:bookmarkEnd w:id="0"/>
      <w:r>
        <w:rPr>
          <w:rFonts w:cs="Arial" w:ascii="Arial" w:hAnsi="Arial"/>
        </w:rPr>
        <w:t xml:space="preserve">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97</Words>
  <Characters>1066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2:00Z</dcterms:created>
  <dc:creator>micro02</dc:creator>
  <dc:description/>
  <dc:language>en-US</dc:language>
  <cp:lastModifiedBy>micro02</cp:lastModifiedBy>
  <cp:lastPrinted>2018-01-16T11:34:00Z</cp:lastPrinted>
  <dcterms:modified xsi:type="dcterms:W3CDTF">2018-01-16T1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