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591 /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informações sobre o projeto “Zumba no bairro” em Itape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junto à Secreta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Cultura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s cuidados da Secretaria Sra. Virginia Soares, que informe essa casa de leis sobre o projeto “Zumba no Bairro” e esclareç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-Há possibilidade de uma parceria com empresa privada para a busca de recursos para implantação do projeto?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pirado no Projeto Zumba nos bairros, da Cidade de Jundiaí, que leva aos moradores dos bairros uma grande aulão de zumba gratuitamente a cada final de semana em variados locais descentralizando o esporte e dando a oportunidade de exercer atividades físicas para em prol de uma vida mais saudáve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Zumb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zumba é um programa de condicionamento físico criado pelo bailarino e coreógrafo colombiano Alberto “Beto” Perez, na década de 1990. Ela envolve dança e aeróbica, com a coreografia incorporando hip-hop, samba, salsa, merengue, mambo, artes marciais, entre outros ritmo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30 de Janeiro  de 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8:00Z</dcterms:created>
  <dc:creator>Guilherme P. A. Junior</dc:creator>
  <dc:description/>
  <cp:keywords/>
  <dc:language>en-US</dc:language>
  <cp:lastModifiedBy>CMI User</cp:lastModifiedBy>
  <cp:lastPrinted>2019-01-30T13:01:00Z</cp:lastPrinted>
  <dcterms:modified xsi:type="dcterms:W3CDTF">2019-01-30T15:42:00Z</dcterms:modified>
  <cp:revision>6</cp:revision>
  <dc:subject/>
  <dc:title/>
</cp:coreProperties>
</file>