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TO DE LEI Nº 100 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Inclui no calendário oficial de eventos do município de Itapevi, o tapete de “Corpus Christi” a ser celebrado anualmente no feriado de “Corpus Christi” e dá outras providencias. 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 xml:space="preserve">- Fica incluído no calendário oficial de eventos do Município de Itapevi, o tapete de “Corpus Christi” que é preparado e celebrado anualmente no feriado de “Corpus Christi”.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>- As despesas decorrente4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3º </w:t>
      </w:r>
      <w:r>
        <w:rPr>
          <w:rFonts w:ascii="Calibri" w:hAnsi="Calibri"/>
          <w:color w:val="000000"/>
          <w:sz w:val="22"/>
          <w:szCs w:val="22"/>
        </w:rPr>
        <w:t>-Está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3 de agost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rojeto de Lei que institui que “Inclui no calendário oficial do município o tapete de “Corpus Christi”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ste evento, que anos abrilhanta ainda mais a nossa cidade, e que reúne centenas de devotos e admiradores, ainda não está incluso no calendário oficial de eventos de nosso municípi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evento que consagra o Santíssimo Sacramento da Eucaristia, e que maraca a procissão, iniciou-se no século XIII, na diocese de Liège, na Bélgica, por iniciativa da freira Juliana de Mont Cornillon que recebia visões nas quais o próprio Jesus lhe pedia uma festa litúrgica anual em honra à Sagrada Eucaristia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o município, este evento a cada ano é mais comemorado e apreciado, necessitando haver um respaldo do município e ser incluso como evento oficial. Por estas e outras razões é que coloco a apreciação do plenário o presente projeto de Lei.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2 de julho de 2018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jc w:val="center"/>
        <w:rPr/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semiHidden/>
    <w:qFormat/>
    <w:rsid w:val="00cc1bda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220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semiHidden/>
    <w:unhideWhenUsed/>
    <w:qFormat/>
    <w:rsid w:val="00cc1bda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2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58:00Z</dcterms:created>
  <dc:creator>Gabinete</dc:creator>
  <dc:description/>
  <dc:language>en-US</dc:language>
  <cp:lastModifiedBy>Gabinete</cp:lastModifiedBy>
  <cp:lastPrinted>2018-08-13T16:19:00Z</cp:lastPrinted>
  <dcterms:modified xsi:type="dcterms:W3CDTF">2018-08-13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