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bCs/>
          <w:szCs w:val="24"/>
        </w:rPr>
        <w:t>REQUERIMENTO nº 534</w:t>
      </w:r>
      <w:bookmarkStart w:id="0" w:name="_GoBack"/>
      <w:bookmarkEnd w:id="0"/>
      <w:r>
        <w:rPr>
          <w:rFonts w:cs="Calibri"/>
          <w:b/>
          <w:szCs w:val="24"/>
        </w:rPr>
        <w:t>/2019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 xml:space="preserve">Súmula: </w:t>
      </w:r>
      <w:r>
        <w:rPr>
          <w:rFonts w:cs="Calibri"/>
          <w:szCs w:val="24"/>
        </w:rPr>
        <w:t>- Requeiro informações do Poder Executivo, na pessoa do Exmo. Prefeito Sr.  Igor Soares Ebert, acerca da possibilidade de se firmar um convenio com a Ordem dos Advogados do Brasil, 198° da subseção de Itapevi, com o objetivo de dar garantia jurídica aos servidores da GCM, Demutran e Defesa Civil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 xml:space="preserve">REQUEIRO </w:t>
      </w:r>
      <w:r>
        <w:rPr>
          <w:rFonts w:cs="Calibri"/>
          <w:szCs w:val="24"/>
        </w:rPr>
        <w:t>a Mesa, após ouvido o Douto Plenário na forma regimental vigente, paraque seja oficiado ao Exmo. Prefeito Sr. Igor Soares Ebert, acerca da possibilidade de se firmar um convenio com a Ordem dos Advogados do Brasil, 198° da subseção de Itapevi, com o objetivo de dar garantia jurídica aos servidores da GCM, Dernutran e Defesa Civil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Cs w:val="24"/>
        </w:rPr>
      </w:pPr>
      <w:r>
        <w:rPr>
          <w:rFonts w:cs="Calibri"/>
          <w:szCs w:val="24"/>
        </w:rPr>
        <w:t xml:space="preserve">Senhores Vereadores;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.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Cs w:val="24"/>
        </w:rPr>
      </w:pPr>
      <w:r>
        <w:rPr>
          <w:rFonts w:cs="Calibri"/>
          <w:szCs w:val="24"/>
        </w:rPr>
        <w:t>Em nosso munícipio, somos honrados em ter profissionais empenhados e apaixonados pelo o que fazem, como os Guardas Civis, a Defesa Civil e o Demutran. Esses importantes departamentos da Secretaria Municipal de Segurança, Transito e Transporte do munícipio, estão diariamente na linha de frente em combate as mais diversas situações, e garantir que estes serão resguardos juridicamente por apresentar a sociedade, torna-se fundamental. Observamos uma insegurança por parte destes profissionais no desempenho de suas funções, por conta de obterem do Poder Público, uma proteção jurídica. Estes servidores, exercem suas funções com presteza, e demonstram aos munícipes confianças em seu serviço. A defensoria pública, em conjunto com a OAB - Ordem dos Advogados do Brasil, desempenham um trabalho brilhante na justiça gratuita, que possibilita aos menos necessitados o acesso a justiça. Conforme previsto no art. 5 inciso LXXIV da Constituição federal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 xml:space="preserve">Art. 5, LXXIV CF/88 </w:t>
      </w:r>
      <w:r>
        <w:rPr>
          <w:rFonts w:cs="Calibri"/>
          <w:szCs w:val="24"/>
        </w:rPr>
        <w:t xml:space="preserve">- </w:t>
      </w:r>
      <w:r>
        <w:rPr>
          <w:rFonts w:cs="Calibri"/>
          <w:b/>
          <w:bCs/>
          <w:szCs w:val="24"/>
        </w:rPr>
        <w:t>0 Estado prestará assistência jurídica integral e gratuita aos que comprovarem insuficiência de recursos;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Garantir a servidores públicos, em especial os citados acima, o acesso à justiça gratuita, por situações que ocorram no exercício de sua função, ou em razào dela, torna-se um dever social de garantido e reconhecimento pelo empenho. Diante dos expostos, solicito informações do poder executivo, acerca da possibilidade de se firmar um convenio com a Ordem dos Advogados do Brasil, 198° da subseção de Itapevi, com o objetivo de dar garantia jurídica aos profissionais das referidas áreas, em situações que ocorram no exercício de suas funções, ou em razão dela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8 de janeiro de 2019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397</Words>
  <Characters>2144</Characters>
  <CharactersWithSpaces>25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51:00Z</dcterms:created>
  <dc:creator>CMI User</dc:creator>
  <dc:description/>
  <dc:language>en-US</dc:language>
  <cp:lastModifiedBy>CMI User</cp:lastModifiedBy>
  <dcterms:modified xsi:type="dcterms:W3CDTF">2019-01-28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