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0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r. Deputado André Bezerra Ribeiro Soares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p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Itapeviense ao Sr. Deputado André Bezerra RIbeiro Soare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elos inestimáveis 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Abril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fessor Paulinho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da Câmara Municipal de Itapev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á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o Sr. Deputado André Bezerra Ribeiro Soares”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Nascido no Rio de Janeiro, em 30 de dezembro de 1974, André chegou ainda adolescente em São Paulo, onde reside há mais de 20 anos. É o segundo filho, de cinco irmãos, de Magdalena Soares e Missionário R. R. Soares, importante pregador do evangelho no Brasil e no mundo e líder da Igreja Internacional da Graça de Deus. André é formado em Direito pela Universidade Gama Filho (RJ) e cursou Teologia na </w:t>
      </w:r>
      <w:r>
        <w:rPr>
          <w:rFonts w:cs="Arial" w:ascii="Arial" w:hAnsi="Arial"/>
          <w:i/>
          <w:color w:val="000000" w:themeColor="text1"/>
          <w:sz w:val="24"/>
          <w:szCs w:val="24"/>
        </w:rPr>
        <w:t>Christ for the Nations Institute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(CFNI), em Dallas, Estados Unidos.</w:t>
      </w:r>
    </w:p>
    <w:p>
      <w:pPr>
        <w:pStyle w:val="Normal"/>
        <w:ind w:firstLine="1418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Foi reeleito deputado estadual em São Paulo com 127.373 votos em 2014, e irá cumprir o terceiro mandato no quadriênio 2015-2019. Soares tem um trabalho voltado para a defesa dos direitos do consumidor, e para a elaboração de projetos de lei focados no desenvolvimento sustentável do Estado. </w:t>
      </w:r>
    </w:p>
    <w:p>
      <w:pPr>
        <w:pStyle w:val="Normal"/>
        <w:ind w:firstLine="1418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Desde o primeiro mandato, tornou-se membro efetivo da Comissão de Constituição e Justiça e, apresentou mais de 365 proposições, dentre projetos de lei, requerimentos, moções e indicações, além de mais de 1.300 pareceres, opinando sobre os projetos que tramitam na Assembleia Legislativa do Estado de São Paulo.  </w:t>
      </w:r>
    </w:p>
    <w:p>
      <w:pPr>
        <w:pStyle w:val="Normal"/>
        <w:ind w:firstLine="1418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O parlamentar ainda obteve destaque em três importantes proposições: "Lei do Couvert" que moralizou o consumo do serviço em restaurantes, lanchonetes e bares (Lei nº 14.536, de 2011), “Lei dos Estacionamentos” que estabelece normas de proteção e segurança aos clientes nos estacionamentos (Lei nº 13.872/2012) e “Lei do Vale Refeição” que garante ao funcionário o direito de usar o beneficio sem restrições de dias ou horários (Lei nº 15.060/2013).  </w:t>
      </w:r>
    </w:p>
    <w:p>
      <w:pPr>
        <w:pStyle w:val="Normal"/>
        <w:ind w:firstLine="1418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ssui, também, projetos de lei voltados para a área da educação como, incluir a disciplina “Educação Financeira” em todas as escolas públicas do Estado de São Paulo (PL834/2007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 isso peço a aprovação desse projeto para que possam demonstrar mesmo que num pequeno gesto nosso apreço e gratidão por esse exemplo de cidad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28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Abril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6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fessor Paulinho”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da Câmara Municipal de Itapev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127" w:right="1701" w:gutter="0" w:header="0" w:top="22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4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151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151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496</Words>
  <Characters>2680</Characters>
  <CharactersWithSpaces>31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08:00Z</dcterms:created>
  <dc:creator>Locaçao</dc:creator>
  <dc:description/>
  <dc:language>en-US</dc:language>
  <cp:lastModifiedBy>Camara003</cp:lastModifiedBy>
  <cp:lastPrinted>2016-04-28T12:57:00Z</cp:lastPrinted>
  <dcterms:modified xsi:type="dcterms:W3CDTF">2016-04-28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