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15/2016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Deputado Estadual Sr. André do Prado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Deputado Estadual Sr. André do Prad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7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ERSON CAVANHA</w:t>
      </w:r>
    </w:p>
    <w:p>
      <w:pPr>
        <w:pStyle w:val="Normal"/>
        <w:jc w:val="center"/>
        <w:rPr/>
      </w:pPr>
      <w:r>
        <w:rPr/>
        <w:t>(Bruxão do Táxi – PR)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sz w:val="24"/>
        </w:rPr>
        <w:t>Nobre deputado estadual, com origem humilde, formou-se em Análise de Sistemas, trabalhou com feirante e professor. Começou sua trajetória política em 1992 aos 23 anos, onde foi eleito vereador em sua cidade natal Guararema. Em 1996, foi reeleito e assumiu a Presidência. Em 2000, candidatou-se a vice-prefeito, onde durante seu mandato acumulou a função de secretário da saúde. Quatro anos depois, convidado a lançar candidatura a prefeito, tornou-se o mais jovem a ser eleito na história de Guararema. À frente do Poder Executivo, sua principal conquista foi a Escola Profissionalizante Municipal, que atende milhares de alunos. Na área da saúde, construiu o Centro de Especialidades de Saúde e Apoio à População (Cesap), que presta serviços de qualidade com especialistas e realização de exames. Em 2009, o Partido da República (PR) convidou-o para ser presidente estadual do Conselho Político, com a missão de reestruturar as bases partidárias no Estado e articular candidatura a deputado estadual. Elegeu-se como único representante republicano, com 86.346 votos, distribuídos em 386 municípios. Tem como base eleitoral a Grande São Paulo, o Vale do Paraíba e o Vale do Ribeira.</w:t>
      </w:r>
    </w:p>
    <w:p>
      <w:pPr>
        <w:pStyle w:val="TextosemFormatao"/>
        <w:spacing w:lineRule="auto" w:line="36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o deputado aprovou uma lei proibindo a fabricação, a venda e a comercialização de armas de fogo de brinquedo no Estado de São Paulo, dentre outros projetos importantes. </w:t>
      </w:r>
    </w:p>
    <w:p>
      <w:pPr>
        <w:pStyle w:val="TextosemFormatao"/>
        <w:spacing w:lineRule="auto" w:line="36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ANDERSON CAVANHA</w:t>
      </w:r>
    </w:p>
    <w:p>
      <w:pPr>
        <w:pStyle w:val="Normal"/>
        <w:jc w:val="center"/>
        <w:rPr/>
      </w:pPr>
      <w:r>
        <w:rPr/>
        <w:t>(Bruxão do Táxi – PR)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18:00Z</dcterms:created>
  <dc:creator>pegasus</dc:creator>
  <dc:description/>
  <dc:language>en-US</dc:language>
  <cp:lastModifiedBy>locação</cp:lastModifiedBy>
  <dcterms:modified xsi:type="dcterms:W3CDTF">2016-06-17T17:18:00Z</dcterms:modified>
  <cp:revision>2</cp:revision>
  <dc:subject/>
  <dc:title>PROJETO DE DECRETO LEGISLATIVO Nº XXXXX/2013</dc:title>
</cp:coreProperties>
</file>