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19/2019</w:t>
      </w: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Mantovani Franco, a pintura da lombada situada na extensão da Rua Gino Gotiara Filho altura do número 6 –Vila Auror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 pintura das lombadas situadas na extensão da Rua Gino Gotiara Filho altura do número 6 – Vila Aurora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</w:rPr>
        <w:br/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lombadas da rua supracitada estão totalmente apagadas, sendo difícil a identificação das mesmas pelos motoristas que trafegam pela rua, mantendo uma pintura de sinalização sempre visível não só os motoristas, mas também os ciclistas e ainda os pedestres terão maior segurança ao atravessarem as ruas.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ndo assim, a realização é necessária, já que devido à falta de visibilidade as lombadas que seriam destinadas a inibir os condutores imprudentes podem causar prejuízos envolvendo pedestres. 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peço para que esses competentes órgãos analisem e incluam o pedido no cronograma de obr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novembr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196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0:00Z</dcterms:created>
  <dc:creator>CMI User</dc:creator>
  <dc:description/>
  <dc:language>en-US</dc:language>
  <cp:lastModifiedBy>CMI User</cp:lastModifiedBy>
  <dcterms:modified xsi:type="dcterms:W3CDTF">2019-11-27T14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