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dicação N°</w:t>
      </w:r>
      <w:r>
        <w:rPr/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121 </w:t>
      </w:r>
      <w:bookmarkStart w:id="0" w:name="_GoBack"/>
      <w:bookmarkEnd w:id="0"/>
      <w:r>
        <w:rPr>
          <w:rFonts w:cs="Arial" w:ascii="Arial" w:hAnsi="Arial"/>
          <w:b/>
          <w:sz w:val="24"/>
          <w:u w:val="single"/>
        </w:rPr>
        <w:t>/2018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425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Solicito providências do executivo, quanto a construção de uma passarela para pedestres no início da Avenida Leda Pantalena no bairro Jardim Portela, sobre a linha férrea, dando acesso à Rodovia Engenheiro Rene Benedito da Silva.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INDIC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Planejamento, quanto a construção de uma passarela para pedestres no Jardim Portela, sobre a linha férrea, dando acesso à Rodovia Engenheiro Rene Benedito da Silv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nhores Vereadore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-se de uma solicitação dos moradores sobre a possibilidade da construção de uma passarela para melhor viabilizar a passagem dos pedestres do Jardim Portela, Jardim São Carlos, Vila Lícia, Vila Nova Itapevi, e bairros adjacentes, que necessitam de acesso a Rodovia Engenheiro Rene Benedito da Silva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e Benedito da Silva, trará facilidade de locomoção, comodidade e segurança aos pedestres que transitam para seus destinos sendo comércios, escolas, atividades de lazer e trabalho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7 de janeiro de 2018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098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678</Characters>
  <CharactersWithSpaces>19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05:00Z</dcterms:created>
  <dc:creator>Gabinete</dc:creator>
  <dc:description/>
  <dc:language>en-US</dc:language>
  <cp:lastModifiedBy>Gabinete 6</cp:lastModifiedBy>
  <cp:lastPrinted>2017-08-17T13:13:00Z</cp:lastPrinted>
  <dcterms:modified xsi:type="dcterms:W3CDTF">2018-01-17T15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