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182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>
          <w:b/>
        </w:rPr>
        <w:t>Súmula</w:t>
      </w:r>
      <w:r>
        <w:rPr/>
        <w:t>:- Solicita providências do Executivo, junto a Sabesp, para que seja providenciada a Canalização de águas Pluviais, na rua: Avenida Rene Benedito da Silva – Marginal 1, localizada no bairro: Jardim Ruth.</w:t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Jaci Tadeu da Silva, Prefeito Municipal, para que determine através da Sabesp, que seja providenciada a Canalização de águas Pluviais, na rua: Avenida Rene Benedito da Silva – Marginal 1, localizada no bairro: Jardim Ruth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  <w:t xml:space="preserve">          </w:t>
      </w:r>
      <w:r>
        <w:rPr/>
        <w:t>Trata-se de uma solicitação da comunidade, se faz necessária a Canalização de águas pluviais, pois os moradores anseiam a regularização desta, pois a situação encontra- se em estado precário, tubulações expostas, Buracos, podendo ocasionar prejuízos à população. Essas Tubulações precárias dificultam a passagem dos carros e podendo ocasionar acident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1320"/>
        <w:rPr/>
      </w:pPr>
      <w:r>
        <w:rPr/>
        <w:t>Sala das Sessões Bemvindo Moreira Nery, 25 de Fevereiro de 2016.</w:t>
      </w:r>
    </w:p>
    <w:p>
      <w:pPr>
        <w:pStyle w:val="Normal"/>
        <w:ind w:left="0" w:right="0"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224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15:00Z</dcterms:created>
  <dc:creator>locação</dc:creator>
  <dc:description/>
  <dc:language>en-US</dc:language>
  <cp:lastModifiedBy>locação</cp:lastModifiedBy>
  <cp:lastPrinted>2016-02-25T16:16:00Z</cp:lastPrinted>
  <dcterms:modified xsi:type="dcterms:W3CDTF">2016-02-25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