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13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na </w:t>
      </w:r>
      <w:r>
        <w:rPr>
          <w:rFonts w:cs="Arial" w:ascii="Arial" w:hAnsi="Arial"/>
          <w:b/>
        </w:rPr>
        <w:t xml:space="preserve">Rua Michel Armando Benedocci, altura do n° 406 – Jardim Rainha, neste município. 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na Rua Michel Armando Benedocci, altura do n° 406 –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 a limpeza desta calçada, pois a mesma se encontra coberta de mato, impossibilitando de circular no local, e os mesmos estão tendo que andar no meio da rua correndo risco de sofrer um acidente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9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c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0:00Z</dcterms:created>
  <dc:creator>CMI User</dc:creator>
  <dc:description/>
  <dc:language>en-US</dc:language>
  <cp:lastModifiedBy>CMI User</cp:lastModifiedBy>
  <dcterms:modified xsi:type="dcterms:W3CDTF">2019-11-27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