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093</w:t>
      </w:r>
      <w:bookmarkStart w:id="0" w:name="_GoBack"/>
      <w:bookmarkEnd w:id="0"/>
      <w:r>
        <w:rPr>
          <w:rFonts w:cs="Arial" w:ascii="Arial" w:hAnsi="Arial"/>
          <w:b/>
        </w:rPr>
        <w:t>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 para que seja realizada a limpeza e desobstrução de bueiros localizados na Rua Nelson Manoel de Oliveira, em frente ao nº10, bem como, ao lado oposto – viela ao lado do nº 195 – Parque Santo Anton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>, providências quanto a limpeza e desobstrução de bueiros localizados na Rua Nelson Manoel de Oliveira, em frente a residência de nº10, bem como, o localizado ao lado oposto – viela, ao lado do nº 195 no Parque Santo Anto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iterada por moradores, a necessidade do atendimento se faz presente e constante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s entupimentos dos bueiros são frequentes, e com o período de chuvas, quase que intermitentes, se tornam constantes os pedidos para a mantença dos mesmos limpos, com a remoção de qualquer tipo de material que impeça o escoamento normal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 posto, aguardo providências para que não haja mais problemas com o entupimento dos bueiros, evitando assim, quaisquer dissabores para moradores das residências próximas a el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" - PODEMOS</w: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1</Pages>
  <Words>227</Words>
  <Characters>1226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51:00Z</dcterms:created>
  <dc:creator>micro02</dc:creator>
  <dc:description/>
  <dc:language>en-US</dc:language>
  <cp:lastModifiedBy>micro02</cp:lastModifiedBy>
  <cp:lastPrinted>2018-01-16T11:31:00Z</cp:lastPrinted>
  <dcterms:modified xsi:type="dcterms:W3CDTF">2018-01-16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