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58/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2" w:hanging="0"/>
        <w:jc w:val="both"/>
        <w:outlineLvl w:val="2"/>
        <w:rPr>
          <w:rFonts w:eastAsia="Times New Roman" w:cs="Calibri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2" w:hanging="0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sz w:val="24"/>
          <w:szCs w:val="24"/>
          <w:lang w:eastAsia="pt-BR"/>
        </w:rPr>
        <w:t>S</w:t>
      </w:r>
      <w:r>
        <w:rPr>
          <w:rFonts w:eastAsia="Times New Roman" w:cs="Calibri"/>
          <w:b/>
          <w:bCs/>
          <w:sz w:val="24"/>
          <w:szCs w:val="24"/>
          <w:lang w:eastAsia="pt-BR"/>
        </w:rPr>
        <w:t>úmula: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“Indico instalação de redutor de velocidades “LOMBADAS” na R Roque Alves Mendes – JD Rosemeire, neste município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155"/>
        <w:outlineLvl w:val="2"/>
        <w:rPr>
          <w:rFonts w:eastAsia="Times New Roman" w:cs="Calibri"/>
          <w:b/>
          <w:b/>
          <w:bCs/>
          <w:caps/>
          <w:color w:val="E2202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E2202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caps/>
          <w:color w:val="E2202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E2202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INDICO: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à Mesa, após ouvir o Douto Plenário, na forma regimental vigente, que seja o presente documento encaminhado ao Excelentíssimo Prefeito Municipal, Jaci Tadeu da Silva, para que sejam tomadas providências em relação a instalação de lombadas na R Roque Alves Mendes – JD Rosemeire, neste município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Senhores vereadores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A via mencionada neste documento é utilizada por muitos moradores, além das pessoas que trafegam diariamente por ela, também tem um grande tráfego de veículos leves e pesados que adentram o bairro, pelo exposto acima os moradores do bairro solicitam a instalação de LOMBADAS na vi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A rua mencionada acima nesse documento e a principal via de acesso ao Jd Rosemeire 3º gleba, tenho um grande fluxo de veículos durante todo o di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Apresentado o exposto,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INDICO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, na forma regimental e, depois de ouvir o Plenário desta Casa, seja oficiado Excelentíssimo Senhor Prefeito Municipal para que determine as providências cabíveis para a realização dos reparos em questã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Sala das Sessões Benvindo Moreira Nery, 03 de Fevereiro de 2016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ERONDINA FERREIRA GODO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Vereadora “Tininha” PSD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2" w:hanging="0"/>
        <w:jc w:val="both"/>
        <w:outlineLvl w:val="2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c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7</Words>
  <Characters>1122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56:00Z</dcterms:created>
  <dc:creator>locação</dc:creator>
  <dc:description/>
  <dc:language>en-US</dc:language>
  <cp:lastModifiedBy>locação</cp:lastModifiedBy>
  <dcterms:modified xsi:type="dcterms:W3CDTF">2016-02-05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