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/>
          <w:b/>
          <w:sz w:val="22"/>
        </w:rPr>
        <w:t>REQUERIMENTO Nº 533</w:t>
      </w:r>
      <w:bookmarkStart w:id="0" w:name="_GoBack"/>
      <w:bookmarkEnd w:id="0"/>
      <w:r>
        <w:rPr>
          <w:rFonts w:cs="Calibri" w:cstheme="minorHAnsi"/>
          <w:b/>
          <w:sz w:val="22"/>
        </w:rPr>
        <w:t>/2019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b/>
          <w:sz w:val="22"/>
        </w:rPr>
        <w:t>Súmula:</w:t>
      </w:r>
      <w:r>
        <w:rPr>
          <w:rFonts w:cs="Calibri" w:cstheme="minorHAnsi"/>
          <w:sz w:val="22"/>
        </w:rPr>
        <w:t xml:space="preserve"> - Requeiro informações junto ao</w:t>
      </w:r>
      <w:r>
        <w:rPr>
          <w:rFonts w:cs="Calibri" w:cstheme="minorHAnsi"/>
          <w:iCs/>
          <w:sz w:val="22"/>
        </w:rPr>
        <w:t xml:space="preserve"> </w:t>
      </w:r>
      <w:r>
        <w:rPr>
          <w:rFonts w:cs="Calibri" w:cstheme="minorHAnsi"/>
          <w:sz w:val="22"/>
        </w:rPr>
        <w:t>Departamento de Estradas de Rodagem - DER, se há possibilidade da implantação de redutores de velocidade na altura aproximada do km 48,500, da Rodovia Eng. Rene Benedito da Silva, Monte Serrat, Itapevi/SP.</w:t>
      </w:r>
    </w:p>
    <w:p>
      <w:pPr>
        <w:pStyle w:val="Normal"/>
        <w:spacing w:lineRule="auto" w:line="240" w:before="0" w:after="0"/>
        <w:ind w:left="4395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b/>
          <w:sz w:val="22"/>
        </w:rPr>
        <w:t>REQUEIRO</w:t>
      </w:r>
      <w:r>
        <w:rPr>
          <w:rFonts w:cs="Calibri" w:cstheme="minorHAnsi"/>
          <w:sz w:val="22"/>
        </w:rPr>
        <w:t xml:space="preserve"> à Mesa, após ouvido o Douto Plenário na forma regimental vigente, que seja oficiado o Departamento de Estradas de Rodagem -. DER, se há possibilidade da implantação de redutores de velocidade na altura aproximada do km 48,500, da Rodovia Eng. Rene Benedito da Silva, Monte Serrat, Itapevi/SP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/>
          <w:b/>
          <w:sz w:val="22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Senhor Presidente;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Senhores Vereadores;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Senhoras Vereadoras;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Trata-se de uma solicitação feita pelos munícipes, sinalizando esta necessidade, pois o fluxo de veículos no km 48,500 é muito grande, e pelo fato não ter nenhum redutor de velocidade, os veículos passam com a velocidade acima do permitido oferecendo um enorme risco a quem passa por essa rodovia. Neste local existem dois pontos de ônibus, no período da manhã, horário do almoço e no período da tarde, os ônibus escolares do município, param ali para o embarque e desembarque de centenas de crianças que moram ao redor da rodovia nesta região, além dos demais passageiros que tem que aguardar muito tempo para atravessar a rodovia pelo grande movimento de veículos automotores que trafegam por ali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Este requerimento desta Casa de Leis faz necessário para que possamos repassar estas respostas aos munícipes. Por fim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Sala das Sessões Bemvindo Moreira Nery, 28 de janeiro de 2019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Vereador Rafael Alan de Mores Romeiro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61</Words>
  <Characters>1415</Characters>
  <CharactersWithSpaces>16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06:00Z</dcterms:created>
  <dc:creator>CMI User</dc:creator>
  <dc:description/>
  <dc:language>en-US</dc:language>
  <cp:lastModifiedBy>CMI User</cp:lastModifiedBy>
  <dcterms:modified xsi:type="dcterms:W3CDTF">2019-01-28T12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