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ERIMENTO N º 589 /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Requer ao Governo Municipal informações sobre quais sãos as ações de melhorias para Avenida Internacional na Vila Santa Rita-Itapevi. </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à Mesa, após ouvido o Douto Plenário, na forma regimental vigente, seja oficiado ao Secretário de Planejamento, Sr. Eurico Ramos, que informe essa casa de leis sobre as ações de melhoria na Avenida Internacional, Vila Santa Rita –Itapevi, e esclareç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t-BR"/>
        </w:rPr>
        <w:t>Há possibilidade de um “Projeto de uma Praça” na Avenida em epigraf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2 –Da dotação orçamentaria do programa: 0013 Esportes, ação27.812.0013.100, sobre “aquisição de equipamentos e materias permanentes” e ação de 27.813.0013.1002, sobre verbas para a construção da área de lazer na praça (academia ao ar livre, pista de caminhada e playground)?  </w:t>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urbanização e a construção de praças sempre foi um fator decisivo na melhoria de qualidade de vida dos munícipes”.</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Com o objetivo de reforçar o Requerimento 1064 /2018, 737/2013 e 378/2014 (ao qual a gestão anterior não me atendeu, em anexo) de minha autoria apresentado nesta casa de leis, e atende o pedido da moradora Igles Neri Sousa, busco essas informações com o foco de realizar o sonho dos moradores do bairro que almejam a construção de uma praça de lazer </w:t>
      </w:r>
      <w:r>
        <w:rPr>
          <w:rFonts w:cs="Times New Roman" w:ascii="Times New Roman" w:hAnsi="Times New Roman"/>
          <w:sz w:val="24"/>
          <w:szCs w:val="24"/>
        </w:rPr>
        <w:t>para esporte e recreação</w:t>
      </w:r>
      <w:r>
        <w:rPr>
          <w:rFonts w:eastAsia="Times New Roman" w:cs="Times New Roman" w:ascii="Times New Roman" w:hAnsi="Times New Roman"/>
          <w:sz w:val="24"/>
          <w:szCs w:val="24"/>
          <w:lang w:eastAsia="pt-BR"/>
        </w:rPr>
        <w:t xml:space="preserve"> em benefício de todos e em sintonia com o meio ambi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28 de Janeiro de 2019</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Ivonildo Andrade da Hora</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VEREADOR “CHAMBINHO”</w:t>
      </w:r>
    </w:p>
    <w:p>
      <w:pPr>
        <w:pStyle w:val="Normal"/>
        <w:tabs>
          <w:tab w:val="clear" w:pos="708"/>
          <w:tab w:val="left" w:pos="2280" w:leader="none"/>
        </w:tabs>
        <w:spacing w:lineRule="auto" w:line="240" w:before="0" w:after="0"/>
        <w:ind w:left="284" w:right="-568" w:firstLine="709"/>
        <w:jc w:val="center"/>
        <w:rPr>
          <w:rFonts w:ascii="Times New Roman" w:hAnsi="Times New Roman" w:cs="Times New Roman"/>
          <w:sz w:val="24"/>
          <w:szCs w:val="24"/>
        </w:rPr>
      </w:pPr>
      <w:r>
        <w:rPr>
          <w:rFonts w:cs="Arial" w:ascii="Arial" w:hAnsi="Arial"/>
          <w:sz w:val="24"/>
          <w:szCs w:val="24"/>
        </w:rPr>
        <w:t>Vice-Presidente</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27:00Z</dcterms:created>
  <dc:creator>Guilherme P. A. Junior</dc:creator>
  <dc:description/>
  <cp:keywords/>
  <dc:language>en-US</dc:language>
  <cp:lastModifiedBy>CMI User</cp:lastModifiedBy>
  <cp:lastPrinted>2019-01-28T15:24:00Z</cp:lastPrinted>
  <dcterms:modified xsi:type="dcterms:W3CDTF">2019-01-30T12:11:00Z</dcterms:modified>
  <cp:revision>3</cp:revision>
  <dc:subject/>
  <dc:title/>
</cp:coreProperties>
</file>