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14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à senhora Bruna Dias Furlan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à senhora Bruna Dias Furlan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3 de junho de 2016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Gordo Cardoso) </w:t>
      </w:r>
      <w:r>
        <w:rPr>
          <w:rFonts w:cs="Arial" w:ascii="Arial" w:hAnsi="Arial"/>
          <w:bCs/>
        </w:rPr>
        <w:t>- 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/>
        </w:rPr>
      </w:pPr>
      <w:r>
        <w:rPr>
          <w:rFonts w:cs="Arial" w:ascii="Arial" w:hAnsi="Arial"/>
        </w:rPr>
        <w:tab/>
        <w:t>Apresento aos Digníssimos Pares, para apreciação e efetiva aprovação, o projeto de decreto trazido a esta Casa de Leis.</w:t>
      </w:r>
      <w:r>
        <w:rPr>
          <w:rFonts w:ascii="Arial" w:hAnsi="Arial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Bruna Dias Furlan, filha de Rubens Furlan e Sônia Dias Furlan, nasceu em 28/04/1983. Natural de Barueri, Bruna Furlan é graduada em Direito pela UNIP e pós-graduada em Gerenciamento de Cidades pela FAAP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333333"/>
          <w:szCs w:val="20"/>
          <w:shd w:fill="FFFFFF" w:val="clear"/>
        </w:rPr>
      </w:pPr>
      <w:r>
        <w:rPr>
          <w:rFonts w:ascii="Arial" w:hAnsi="Arial"/>
        </w:rPr>
        <w:tab/>
        <w:t xml:space="preserve">Ex-diretora da AACD, Bruna Furlan é deputada federal por São Paulo há dois mandatos, ambos pelo PSDB. Eleita em 2010 com 270.661 votos (a terceira maior votação do Estado e a décima do país) Bruna foi reeleita em 2014 com 178.606 votos. Na atual legislatura, Bruna participou como membro titular da </w:t>
      </w:r>
      <w:r>
        <w:rPr>
          <w:rFonts w:cs="Arial" w:ascii="Arial" w:hAnsi="Arial"/>
          <w:szCs w:val="20"/>
          <w:shd w:fill="FFFFFF" w:val="clear"/>
        </w:rPr>
        <w:t>Comissão de Relações Exteriores e de Defesa Nacional, Comissão Permanente Mista de Combate à Violência contra a Mulher, e outras.</w:t>
      </w:r>
      <w:r>
        <w:rPr>
          <w:rFonts w:cs="Arial" w:ascii="Arial" w:hAnsi="Arial"/>
          <w:color w:val="333333"/>
          <w:szCs w:val="20"/>
          <w:shd w:fill="FFFFFF" w:val="clear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</w:rPr>
        <w:t>Sem esquecer os votos que obteve na região Oeste, Bruna já repassou valores expressivos para Itapevi. Em 2014, Bruna destinou R$200.000,00 para recapeamento asfáltico no Bairro dos Abreus. Em 2015, R$500.000,00 foram destinados à segurança pública por meio de emendas da parlamentar. Segundo a deputada, outros R$500.000,00 serão repassados via emenda à área da saúde. Desde seu primeiro mandato, Bruna Furlan já repassou mais de R$ 3 milhões para Itapev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rPr>
          <w:rFonts w:cs="Arial" w:ascii="Arial" w:hAnsi="Arial"/>
        </w:rPr>
        <w:t>Pelo exposto, tendo em vista a significativa relevância, conclamo os Nobres Vereadores para aprovação do presente projeto de decret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3 de junho de 2016.</w:t>
      </w:r>
    </w:p>
    <w:p>
      <w:pPr>
        <w:pStyle w:val="PlainText"/>
        <w:spacing w:lineRule="auto" w:line="360"/>
        <w:ind w:firstLine="709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br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32a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c32a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c32a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3c32a3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c32a3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3c32a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3c32a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3c32a3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2</Words>
  <Characters>2065</Characters>
  <CharactersWithSpaces>24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11:00Z</dcterms:created>
  <dc:creator>Usuario</dc:creator>
  <dc:description/>
  <dc:language>en-US</dc:language>
  <cp:lastModifiedBy>Usuario</cp:lastModifiedBy>
  <cp:lastPrinted>2016-06-13T14:43:00Z</cp:lastPrinted>
  <dcterms:modified xsi:type="dcterms:W3CDTF">2016-06-13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