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rFonts w:ascii="Verdana" w:hAnsi="Verdana"/>
          <w:b/>
        </w:rPr>
        <w:tab/>
      </w:r>
      <w:r>
        <w:rPr>
          <w:b/>
          <w:color w:val="000000"/>
        </w:rPr>
        <w:t>INDICAÇÃO nº 51/201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Municipais, para que seja providenciado um redutor de velocidade, na Rua Orfeu Papa n° 105 Ambuitá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INDICO </w:t>
      </w:r>
      <w:r>
        <w:rPr/>
        <w:t>à Mesa, na forma regimental vigente, seja oficiado ao Excelentíssimo Excelentíssimo Senhor Igor Soares Ebert, para que seja providenciado um redutor de velocidade, na Rua Orfeu Papa n° 105 Ambuitá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Trata-se de uma solicitação da comunidade, o redutor de velocidade se faz necessário, pois os carros passam em velocidade imprópria neste local. Solicitamos que o redutor de velocidade seja instalado na altura nº 105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 xml:space="preserve">Sem mais, aproveito a oportunidade para renovar meus protestos de estima e consideração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5 de Janeiro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54</Words>
  <Characters>834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31:00Z</dcterms:created>
  <dc:creator>Gabinete</dc:creator>
  <dc:description/>
  <dc:language>en-US</dc:language>
  <cp:lastModifiedBy>Gabinete</cp:lastModifiedBy>
  <dcterms:modified xsi:type="dcterms:W3CDTF">2018-01-17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