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4080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sobre a necessidade de se realizar a </w:t>
      </w:r>
      <w:r>
        <w:rPr>
          <w:rFonts w:ascii="Calibri" w:hAnsi="Calibri" w:asciiTheme="minorHAnsi" w:hAnsiTheme="minorHAnsi"/>
          <w:b/>
        </w:rPr>
        <w:t>limpeza de um pequeno trecho de calçada da rua Adriano Camargo Ribeiro localizada no bairro Vila São Francisco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Poder Executivo Municipal, na pessoa do Excelentíssimo Senhor Igor Soares Ebert, Prefeito Municipal, sobre a necessidade de se realizar a </w:t>
      </w:r>
      <w:r>
        <w:rPr>
          <w:rFonts w:ascii="Calibri" w:hAnsi="Calibri" w:asciiTheme="minorHAnsi" w:hAnsiTheme="minorHAnsi"/>
          <w:b/>
        </w:rPr>
        <w:t>limpeza deum pequeno trecho de calçada da rua Adriano Camargo Ribeiro localizada no bairro Vila São Francisc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objetivo de atender às solicitações de moradores deste trecho da rua Adriano Camargo Ribeiro, solicito que se possível seja feito a roçagem e capinagem do mato que se encontra alto neste trecho da rua. Quero frisar que em visita minha ao local constatei que o mato esta bem alto chegando até a invadir a rua, prejudicando aqueles que por ali passam para ir ao trabalho, escola, pronto socorro, estação da CPTM e também ao comércio local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 imagem em anex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2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193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5400040" cy="4050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2 de nov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2019300" cy="781685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37:00Z</dcterms:created>
  <dc:creator>CMI User</dc:creator>
  <dc:description/>
  <dc:language>en-US</dc:language>
  <cp:lastModifiedBy>CMI User</cp:lastModifiedBy>
  <cp:lastPrinted>2019-11-22T15:40:00Z</cp:lastPrinted>
  <dcterms:modified xsi:type="dcterms:W3CDTF">2019-11-22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