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546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Requeiro informação junto ao poder executivo, na pessoa do Exmo. Prefeito Sr. Igor Soares Ebert, que junto a Secretaria ou departamento responsável, verifique a possibilidade de inclusão do símbolo do TEA - Transtorno do Espectro Autista, nas placas de atendimento preferencial, neste municípi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que seja oficiado o poder executivo, na pessoa do Exmo. Prefeito Sr. Igor Soares Ebert, que junto a Secretaria ou departamento responsável, verifique a possibilidade de inclusão do símbolo do TEA - Transtorno do Espectro Autista, nas placas de atendimento preferencial, neste municípi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É possível verificar, através de uma análise desenvolvida pelo CDC - Center of Deseases Control and Prevention, órgão ligado ao governo dos Estados Unidos, no qual prevê que a cada 100 crianças que nascem, uma nasce com o TEA - Transtorno do Espectro Autista. Este dado nos mostra tamanha a necessidade da proteção dos portadores da doença, com objetivo de evitar a discriminação a segregação social e não privação do acesso, já garantido por nosso ordenamento jurídico, através da LEI N2 12.764, de 27 de dezembro de 2012 (Em anexo). Com esse cenário exposto, é possível observar a importância de garantir a inclusão social, colocando o parágrafo 2° da referida lei, o portador do Transtorno do Espectro Autista como deficientes, com isso fica claro a necessidade de se obter os benefícios dos enquadrados neste rol. Um dos fatores principais, que pode ser identificado como simbólico, mas de grande importância para a inclusão, é a inserção do símbolo nacional do TEA nas placas de atendimento preferencial dos comércios e instituições privadas, com o objetivo de conceder benefício já positivado. O mesmo não iria onerar o município, tendo por fundamento, o fato de ser de exclusiva responsabilidade do comerciante a alteração da placa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,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36</Words>
  <Characters>1818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1:00Z</dcterms:created>
  <dc:creator>CMI User</dc:creator>
  <dc:description/>
  <dc:language>en-US</dc:language>
  <cp:lastModifiedBy>CMI User</cp:lastModifiedBy>
  <dcterms:modified xsi:type="dcterms:W3CDTF">2019-01-28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